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北京市社会科学基金项目重要事项变更审批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134"/>
        <w:gridCol w:w="425"/>
        <w:gridCol w:w="1559"/>
        <w:gridCol w:w="2410"/>
      </w:tblGrid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改变项目名称         □变更项目负责人        □变更项目管理单位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改变最终成果形式     □研究内容有重大调整    □项目延期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自行中止项目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□项目经费预算调整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4110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变更项目名称、改变最终成果形式、调整研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调整后的研究思路及框架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工作单位、联系电话等情况。新项目负责人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“保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按照原研究计划完成研究任务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调入单位的户名、账号、开户银行，并由调出、调入单位签署意见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应用类研究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基础类研究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每个项目只限延期一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资金管理办法第十六条规定执行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797" w:right="1797" w:gutter="0" w:header="0" w:top="1402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3:00Z</dcterms:created>
  <dc:creator>CHWX</dc:creator>
  <dc:description/>
  <dc:language>en-US</dc:language>
  <cp:lastModifiedBy>yy</cp:lastModifiedBy>
  <cp:lastPrinted>2016-05-10T14:55:00Z</cp:lastPrinted>
  <dcterms:modified xsi:type="dcterms:W3CDTF">2017-06-06T02:0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