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首都经济贸易大学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" w:hAnsi="仿宋_GB2312" w:cs="宋体;SimSun" w:eastAsia="仿宋_GB2312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□重点   □一般  □青年  □其他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>承担单位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发表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Cs w:val="20"/>
              </w:rPr>
              <w:t>负责人（签章）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bc</cp:lastModifiedBy>
  <cp:lastPrinted>2007-04-10T09:22:00Z</cp:lastPrinted>
  <dcterms:modified xsi:type="dcterms:W3CDTF">2014-07-11T06:53:00Z</dcterms:modified>
  <cp:revision>24</cp:revision>
  <dc:subject/>
  <dc:title>  </dc:title>
</cp:coreProperties>
</file>