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32"/>
          <w:szCs w:val="32"/>
        </w:rPr>
        <w:t>首都经济贸易大学</w:t>
      </w:r>
      <w:r>
        <w:rPr>
          <w:rFonts w:ascii="宋体;SimSun" w:hAnsi="宋体;SimSun" w:cs="宋体;SimSun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科</w:t>
      </w:r>
      <w:r>
        <w:rPr>
          <w:rFonts w:ascii="宋体;SimSun" w:hAnsi="宋体;SimSun" w:cs="宋体;SimSun"/>
          <w:kern w:val="0"/>
          <w:sz w:val="32"/>
          <w:szCs w:val="32"/>
        </w:rPr>
        <w:t>点汇总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tbl>
      <w:tblPr>
        <w:tblW w:w="5316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"/>
        <w:gridCol w:w="3152"/>
        <w:gridCol w:w="1562"/>
        <w:gridCol w:w="301"/>
      </w:tblGrid>
      <w:tr>
        <w:trPr>
          <w:trHeight w:val="285" w:hRule="atLeast"/>
        </w:trPr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科门类及名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学科所在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sz w:val="16"/>
                <w:szCs w:val="16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政治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西方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1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人口、资源与环境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1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思想史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1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世界经济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1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国民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区域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财政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财政税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金融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金融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产经济学（商业经济）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国际贸易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数量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0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人力资源开发与人才发展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Z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增长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02Z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民商法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1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法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10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理论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1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宪法学与行政法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103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国际法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109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（含国际公法、国际私法、国际经济法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人口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3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5015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基本原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5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思想政治教育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5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中国化研究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5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中国近代史基本问题研究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050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马克思主义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英语语言文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502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外语系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外国语言学及应用语言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502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外语系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6"/>
                <w:szCs w:val="16"/>
              </w:rPr>
              <w:t>统计学</w:t>
            </w:r>
            <w:r>
              <w:rPr>
                <w:rFonts w:eastAsia="仿宋_GB2312" w:cs="仿宋_GB2312" w:ascii="仿宋_GB2312" w:hAnsi="仿宋_GB2312"/>
                <w:b/>
                <w:kern w:val="0"/>
                <w:sz w:val="16"/>
                <w:szCs w:val="16"/>
              </w:rPr>
              <w:t>0714</w:t>
            </w:r>
            <w:r>
              <w:rPr>
                <w:rFonts w:ascii="仿宋_GB2312" w:hAnsi="仿宋_GB2312" w:cs="仿宋_GB2312" w:eastAsia="仿宋_GB2312"/>
                <w:b/>
                <w:kern w:val="0"/>
                <w:sz w:val="16"/>
                <w:szCs w:val="16"/>
              </w:rPr>
              <w:t>（可授理学、经济学学位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统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6"/>
                <w:szCs w:val="16"/>
              </w:rPr>
              <w:t>安全科学与工程</w:t>
            </w:r>
            <w:r>
              <w:rPr>
                <w:rFonts w:eastAsia="仿宋_GB2312" w:cs="仿宋_GB2312" w:ascii="仿宋_GB2312" w:hAnsi="仿宋_GB2312"/>
                <w:b/>
                <w:kern w:val="0"/>
                <w:sz w:val="16"/>
                <w:szCs w:val="16"/>
              </w:rPr>
              <w:t>08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与环境工程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卫生与环境卫生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004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与环境工程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6"/>
                <w:szCs w:val="16"/>
              </w:rPr>
              <w:t>管理科学与工程（可授管理学、工学学位）</w:t>
            </w:r>
            <w:r>
              <w:rPr>
                <w:rFonts w:eastAsia="仿宋_GB2312" w:cs="仿宋_GB2312" w:ascii="仿宋_GB2312" w:hAnsi="仿宋_GB2312"/>
                <w:b/>
                <w:kern w:val="0"/>
                <w:sz w:val="16"/>
                <w:szCs w:val="16"/>
              </w:rPr>
              <w:t>12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信息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管理工程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1Z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与环境工程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决策与优化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1Z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信息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信息管理与信息系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1Z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信息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会计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2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会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企业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20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旅游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20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技术经济及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2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行政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40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土地资源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40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教育经济与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403</w:t>
            </w: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（可授管理学、教育学学位）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社会保障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040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律经济学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9J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市经济与战略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9J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关系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9J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媒介经营与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99J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文传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金融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金融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应用统计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统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税务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财政税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国际商务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经济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保险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金融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资产评估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6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财政税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律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0351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法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社会工作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35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劳动经济经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 xml:space="preserve">125100 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管理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公共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5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城经与公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会计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53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会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审计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257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会计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程硕士（安全工程）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85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与环境工程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程硕士（软件工程）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852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信息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公共卫生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0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安全与环境工程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旅游管理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12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工商管理学院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翻译</w:t>
            </w:r>
            <w:r>
              <w:rPr>
                <w:rFonts w:eastAsia="仿宋_GB2312" w:cs="仿宋_GB2312" w:ascii="仿宋_GB2312" w:hAnsi="仿宋_GB2312"/>
                <w:kern w:val="0"/>
                <w:sz w:val="16"/>
                <w:szCs w:val="16"/>
              </w:rPr>
              <w:t>05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kern w:val="0"/>
                <w:sz w:val="16"/>
                <w:szCs w:val="16"/>
              </w:rPr>
              <w:t>外语系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5:00Z</dcterms:created>
  <dc:creator>zyf</dc:creator>
  <dc:description/>
  <cp:keywords/>
  <dc:language>en-US</dc:language>
  <cp:lastModifiedBy>cueb</cp:lastModifiedBy>
  <cp:lastPrinted>2016-03-01T13:58:00Z</cp:lastPrinted>
  <dcterms:modified xsi:type="dcterms:W3CDTF">2016-10-13T06:44:00Z</dcterms:modified>
  <cp:revision>35</cp:revision>
  <dc:subject/>
  <dc:title>学科门类及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