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管理学院“顾涛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卓越商才”校友奖学金评选办法（试行）</w:t>
      </w:r>
    </w:p>
    <w:p>
      <w:pPr>
        <w:pStyle w:val="Normal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激励我院学生勤奋学习、积极进取，在德、智、体、美等全方面发展，根据《首都经济贸易大学本专科学生奖励管理办法（试行）》，结合我院实际情况，制定本办法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“顾涛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卓越商才”校友奖学金由工商管理学院校友顾涛先生出资设立，用于奖励我院全日制本科学生中特别优秀的学生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sz w:val="28"/>
          <w:szCs w:val="28"/>
        </w:rPr>
        <w:t xml:space="preserve"> “顾涛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卓越商才”校友奖学金每学年评选一次，共设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一等奖学金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二等奖学金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三等奖学金，奖金分别为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sz w:val="28"/>
          <w:szCs w:val="28"/>
        </w:rPr>
        <w:t xml:space="preserve"> 申请条件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在满足《首都经济贸易大学本专科学生奖励管理办法（试行）》规定的奖励申请基本条件的基础上，还需具备以下条件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评选年度内综合测评成绩和平均学分绩点均在本专业排名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习成绩优良率在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（考试成绩在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以上为优良）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同等条件下，家庭经济困难学生优先获评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五条  </w:t>
      </w:r>
      <w:r>
        <w:rPr>
          <w:rFonts w:ascii="仿宋_GB2312" w:hAnsi="仿宋_GB2312" w:eastAsia="仿宋_GB2312"/>
          <w:sz w:val="28"/>
          <w:szCs w:val="28"/>
        </w:rPr>
        <w:t>评选年度内，综合测评成绩和平均学分绩点在本专业排名超出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位于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且在道德风尚、学术研究、文体竞赛、社会工作等领域有突出贡献者，可以放宽条件参评此奖学金。有突出贡献的认定标准如下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社会主义精神文明建设中表现突出，具有见义勇为、助人为乐、分献爱心、服务社会、自立自强的实际行动，在本学院、本校、本地区产生重大影响，在全国产生较大影响，有助于树立良好的社会风尚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学术研究方面取得显著成绩，在核心期刊上独立发表学术论文；或以第一、第二作者身份出版学术专著（须经过专家认定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学科竞赛领域取得显著成绩，在国际和全国性专业学科竞赛、课外学术科技竞赛等竞赛中获一等奖（或金奖）及以上奖励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在创新发明方面取得显著成绩，科研成果获省部级以上奖励或获得国家专利（须经过专家认定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在重要文艺比赛中取得优异成绩，参加国际和全国性比赛获得前三名，参加省级比赛获得第一名，为学院和学校赢得荣誉。集体项目应为主要演员或团队负责人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六）在体育竞赛中取得优异成绩，为学院和学校赢得荣誉。非体育专业学生参加省级以上体育比赛获得个人项目前三名、集体项目前二名；高水平运动员（特招生）参加国际和全国性体育比赛获得个人项目前三名、集体项目前二名。集体项目应为主要演员或团队负责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积极参加社会工作，在学院学生组织中有杰出贡献、获评市级荣誉称号、全国十大杰出青年、中国青年五四奖章、全国三好学生、全国优秀学生干部、全国社会实践先进个人等全国性荣誉称号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本办法自通过之日起实施，最终解释权归顾涛先生与首都经济贸易大学工商管理学院共同所有。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经济贸易大学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学院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2:00Z</dcterms:created>
  <dc:creator>Administrator</dc:creator>
  <dc:description/>
  <cp:keywords/>
  <dc:language>en-US</dc:language>
  <cp:lastModifiedBy>Administrator</cp:lastModifiedBy>
  <dcterms:modified xsi:type="dcterms:W3CDTF">2018-10-31T03:17:00Z</dcterms:modified>
  <cp:revision>40</cp:revision>
  <dc:subject/>
  <dc:title/>
</cp:coreProperties>
</file>