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5-2016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第二学期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研究生“三助”岗位批准设置数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“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助研”岗位批准设置数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20"/>
        <w:gridCol w:w="929"/>
        <w:gridCol w:w="5244"/>
        <w:gridCol w:w="993"/>
      </w:tblGrid>
      <w:tr>
        <w:trPr>
          <w:trHeight w:val="63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所在部门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教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主要在研课题名称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批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设置数</w:t>
            </w:r>
          </w:p>
        </w:tc>
      </w:tr>
      <w:tr>
        <w:trPr>
          <w:trHeight w:val="42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学院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冰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2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模式下第三方支付平台的顾客体验研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祖群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旅游局</w:t>
            </w:r>
            <w:r>
              <w:rPr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业青年专家培养计划</w:t>
            </w:r>
            <w:r>
              <w:rPr>
                <w:kern w:val="0"/>
                <w:sz w:val="20"/>
                <w:szCs w:val="20"/>
              </w:rPr>
              <w:t>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基于遗产旅游的北京文化产业研究</w:t>
            </w:r>
            <w:r>
              <w:rPr>
                <w:kern w:val="0"/>
                <w:sz w:val="20"/>
                <w:szCs w:val="20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法、路径与战略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合君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企业高管腐败治理研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翟春娟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kern w:val="0"/>
                <w:sz w:val="20"/>
                <w:szCs w:val="20"/>
              </w:rPr>
              <w:t>SERVPER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型的北京市高校本科生教育服务质量评价及对比研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蔚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互联网金融的小微企业融资模式创新机制研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立平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龄化下我国城市社区商业模式研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映红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价值观对企业可持续战略及其绩效的影响研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广茜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涉农企业与农户信息交流的影响因素研究：交易成本理论的视角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佘镜怀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远程医疗持续采纳研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闯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真实控制权、社会资本与上市公司终极股东剥夺行为研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华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识型团队激励模式对成员间知识分享及其有效性的影响研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红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扩大旅游对外开放对促进北京市国际交流中心地位的政策研究</w:t>
            </w: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苏萍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型期劳资关系对企业二元创新能力的影响机制研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喜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业政策能力与企业创新能力协同演进机理研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学信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益类事业单位治理结构模式及运行机制研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“助教”岗位批准设置数</w:t>
      </w:r>
    </w:p>
    <w:tbl>
      <w:tblPr>
        <w:tblW w:w="8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260"/>
        <w:gridCol w:w="860"/>
        <w:gridCol w:w="820"/>
        <w:gridCol w:w="3380"/>
        <w:gridCol w:w="840"/>
        <w:gridCol w:w="920"/>
      </w:tblGrid>
      <w:tr>
        <w:trPr>
          <w:trHeight w:val="795" w:hRule="atLeast"/>
        </w:trPr>
        <w:tc>
          <w:tcPr>
            <w:tcW w:w="860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所在部门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教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职称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课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层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批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数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商学院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0"/>
                <w:szCs w:val="20"/>
              </w:rPr>
              <w:t>节微观经济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佘镜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决策模拟（实验课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研究前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跨国公司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管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10" w:hanging="1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硕博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“助管”岗位批准设置数</w:t>
      </w:r>
    </w:p>
    <w:tbl>
      <w:tblPr>
        <w:tblW w:w="8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260"/>
        <w:gridCol w:w="1920"/>
        <w:gridCol w:w="2660"/>
      </w:tblGrid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所在部门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批准岗位数</w:t>
            </w:r>
          </w:p>
        </w:tc>
        <w:tc>
          <w:tcPr>
            <w:tcW w:w="2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申请联系人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学院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156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3:23:00Z</dcterms:created>
  <dc:creator>renchao</dc:creator>
  <dc:description/>
  <cp:keywords/>
  <dc:language>en-US</dc:language>
  <cp:lastModifiedBy>anchun</cp:lastModifiedBy>
  <dcterms:modified xsi:type="dcterms:W3CDTF">2016-03-23T00:25:00Z</dcterms:modified>
  <cp:revision>5</cp:revision>
  <dc:subject/>
  <dc:title/>
</cp:coreProperties>
</file>