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北京市先进班集体登记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18"/>
          <w:szCs w:val="28"/>
        </w:rPr>
      </w:pPr>
      <w:r>
        <w:rPr>
          <w:rFonts w:eastAsia="仿宋_GB2312;仿宋" w:cs="宋体" w:ascii="仿宋_GB2312;仿宋" w:hAnsi="仿宋_GB2312;仿宋"/>
          <w:b/>
          <w:sz w:val="18"/>
          <w:szCs w:val="28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1"/>
        <w:gridCol w:w="2723"/>
        <w:gridCol w:w="2176"/>
        <w:gridCol w:w="919"/>
        <w:gridCol w:w="1737"/>
      </w:tblGrid>
      <w:tr>
        <w:trPr>
          <w:trHeight w:val="80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盖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章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办单位审批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盖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章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“单位”一档请分别注明学校、学院、班级。此表一式两份，可复制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440" w:right="1440" w:gutter="0" w:header="0" w:top="1246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6-12-26T06:45:47Z</dcterms:modified>
  <cp:revision>2</cp:revision>
  <dc:subject/>
  <dc:title>北京市先进班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