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业论文（设计）工作的时间安排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27"/>
        <w:gridCol w:w="3579"/>
        <w:gridCol w:w="3043"/>
      </w:tblGrid>
      <w:tr>
        <w:trPr>
          <w:cantSplit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间 安 排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 内 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 任 单 位（人）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准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的总体安排和基本要求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寒假前）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成立各学院毕业论文（设计）答辩委员会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面向学生公布毕业论文（设计）选题列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制订各学院毕业论文（设计）工作细则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毕业论文（设计）答辩委员会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学生毕业论文（设计）动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报送毕业论文（设计）工作日程表、毕业论文（设计）答辩委员会成员登记表、指导教师登记表至教务处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毕业论文（设计）答辩委员会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开题工作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阅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撰写与指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，指导教师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工作中期检查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，各学院毕业论文（设计）答辩委员会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阅人审阅论文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阅人</w:t>
            </w:r>
          </w:p>
        </w:tc>
      </w:tr>
      <w:tr>
        <w:trPr>
          <w:trHeight w:val="759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  <w:highlight w:val="lightGray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不端行为检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前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次、第二次本科毕业论文（设计）学术不端行为检测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，各学院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  <w:highlight w:val="lightGray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  <w:highlight w:val="lightGray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学术不端行为检测抽检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</w:tr>
      <w:tr>
        <w:trPr>
          <w:trHeight w:val="1170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答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辩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定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毕业论文（设计）答辩资格的审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毕业论文（设计）答辩的组织与实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毕业论文（设计）成绩终评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毕业论文（设计）答辩委员会</w:t>
            </w:r>
          </w:p>
        </w:tc>
      </w:tr>
      <w:tr>
        <w:trPr>
          <w:trHeight w:val="211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推选报送教务处校级优秀毕业论文（设计）材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相关材料归档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报送教务处评阅人登记表、指导教师工作检查表、毕业论文（设计）题目列表、毕业论文（设计）成绩汇总表和本学年毕业论文（设计）工作总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毕业论文（设计）答辩委员会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优秀毕业论文（设计）评选和表彰工作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，校内专家组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级优秀毕业论文（设计）材料收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全校毕业论文（设计）工作情况总体评估、总结与反馈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03:00Z</dcterms:created>
  <dc:creator>DELL</dc:creator>
  <dc:description/>
  <cp:keywords/>
  <dc:language>en-US</dc:language>
  <cp:lastModifiedBy>Alexander Detongson</cp:lastModifiedBy>
  <cp:lastPrinted>2016-12-02T13:19:00Z</cp:lastPrinted>
  <dcterms:modified xsi:type="dcterms:W3CDTF">2017-11-23T02:44:00Z</dcterms:modified>
  <cp:revision>50</cp:revision>
  <dc:subject/>
  <dc:title/>
</cp:coreProperties>
</file>