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1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主题征文推荐作品信息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80"/>
        <w:gridCol w:w="1781"/>
        <w:gridCol w:w="1781"/>
        <w:gridCol w:w="178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征文主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10-10T07:19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