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453"/>
        <w:gridCol w:w="1454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班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形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1:00Z</dcterms:created>
  <dc:creator>学工部</dc:creator>
  <dc:description/>
  <dc:language>en-US</dc:language>
  <cp:lastModifiedBy>陈老师</cp:lastModifiedBy>
  <cp:lastPrinted>2019-03-29T11:01:00Z</cp:lastPrinted>
  <dcterms:modified xsi:type="dcterms:W3CDTF">2019-04-04T03:07:28Z</dcterms:modified>
  <cp:revision>2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