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小努力先生</cp:lastModifiedBy>
  <cp:lastPrinted>2023-03-13T10:48:00Z</cp:lastPrinted>
  <dcterms:modified xsi:type="dcterms:W3CDTF">2023-03-21T09:16:27Z</dcterms:modified>
  <cp:revision>16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8E30A2EA487F9F03C4C5D34190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