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tbl>
      <w:tblPr>
        <w:tblW w:w="8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876"/>
        <w:gridCol w:w="1260"/>
        <w:gridCol w:w="720"/>
        <w:gridCol w:w="582"/>
        <w:gridCol w:w="1076"/>
        <w:gridCol w:w="1076"/>
      </w:tblGrid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宿时间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】远郊区县学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】京外生源学生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76" w:hRule="atLeast"/>
        </w:trPr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学院、学生处审批后，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下午四点前将表交到学生公寓管理中心，于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前办理退宿手续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迟办理退宿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089" w:footer="0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54:00Z</dcterms:created>
  <dc:creator>caidan</dc:creator>
  <dc:description/>
  <cp:keywords/>
  <dc:language>en-US</dc:language>
  <cp:lastModifiedBy>hp</cp:lastModifiedBy>
  <cp:lastPrinted>2010-01-08T14:40:00Z</cp:lastPrinted>
  <dcterms:modified xsi:type="dcterms:W3CDTF">2016-05-30T05:33:00Z</dcterms:modified>
  <cp:revision>4</cp:revision>
  <dc:subject/>
  <dc:title>关于做好寒假期间学生安全稳定工作的通知</dc:title>
</cp:coreProperties>
</file>