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九届首都大学生创意集市“创意之星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作 品 报 名 申 请 </w:t>
      </w:r>
      <w:r>
        <w:rPr/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凡有意推荐参评本届“创意之星”奖项的高校，请组织填写此表。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ord">
    <w:name w:val="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2:00Z</dcterms:created>
  <dc:creator>User</dc:creator>
  <dc:description/>
  <cp:keywords/>
  <dc:language>en-US</dc:language>
  <cp:lastModifiedBy>yy w</cp:lastModifiedBy>
  <dcterms:modified xsi:type="dcterms:W3CDTF">2019-09-29T02:32:00Z</dcterms:modified>
  <cp:revision>2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