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研究生示范课程建设项目</w:t>
      </w:r>
    </w:p>
    <w:p>
      <w:pPr>
        <w:pStyle w:val="Normal"/>
        <w:spacing w:before="0" w:after="1248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中期考核表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b/>
          <w:b/>
          <w:bCs/>
          <w:sz w:val="7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72"/>
          <w:szCs w:val="21"/>
        </w:rPr>
      </w:r>
    </w:p>
    <w:p>
      <w:pPr>
        <w:pStyle w:val="Normal"/>
        <w:spacing w:lineRule="auto" w:line="720"/>
        <w:ind w:firstLine="1590"/>
        <w:rPr/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 xml:space="preserve">课程名称  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590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课程负责人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590"/>
        <w:rPr/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 xml:space="preserve">课程类别  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590"/>
        <w:rPr>
          <w:rFonts w:ascii="仿宋_GB2312;仿宋" w:hAnsi="仿宋_GB2312;仿宋" w:eastAsia="仿宋_GB2312;仿宋"/>
          <w:b/>
          <w:b/>
          <w:spacing w:val="3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 xml:space="preserve">所在学院  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598"/>
        <w:rPr>
          <w:rFonts w:ascii="仿宋_GB2312;仿宋" w:hAnsi="仿宋_GB2312;仿宋" w:eastAsia="仿宋_GB2312;仿宋"/>
          <w:b/>
          <w:b/>
          <w:spacing w:val="2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 xml:space="preserve">联系电话  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auto" w:line="720"/>
        <w:ind w:firstLine="1598"/>
        <w:rPr>
          <w:rFonts w:ascii="仿宋_GB2312;仿宋" w:hAnsi="仿宋_GB2312;仿宋" w:eastAsia="仿宋_GB2312;仿宋"/>
          <w:b/>
          <w:b/>
          <w:spacing w:val="2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 xml:space="preserve">填表时间  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/>
          <w:spacing w:val="20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b/>
          <w:bCs/>
          <w:spacing w:val="2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首都经贸贸易大学研究生院 制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23"/>
        <w:gridCol w:w="945"/>
        <w:gridCol w:w="1476"/>
        <w:gridCol w:w="2371"/>
        <w:gridCol w:w="41"/>
        <w:gridCol w:w="2129"/>
      </w:tblGrid>
      <w:tr>
        <w:trPr>
          <w:trHeight w:val="62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及主要成员基本情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的分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一年来项目的进展情况（对照申请书的计划安排，说明实际工作进度，现已完成的主要内容和成果形式；未能如期完成的，应详细说明情况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目前进度及完成情况占总项目的比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执行过程中发生的变动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存在的主要问题及拟解决的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下一步的工作计划、进度及预计完成项目的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经费使用情况说明：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科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中期考核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生院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7:00Z</dcterms:created>
  <dc:creator>吕其梅</dc:creator>
  <dc:description/>
  <cp:keywords/>
  <dc:language>en-US</dc:language>
  <cp:lastModifiedBy>DELL</cp:lastModifiedBy>
  <dcterms:modified xsi:type="dcterms:W3CDTF">2017-06-1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