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三期研究生“三助”培训内容安排</w:t>
      </w:r>
    </w:p>
    <w:tbl>
      <w:tblPr>
        <w:tblW w:w="11932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3529"/>
        <w:gridCol w:w="2693"/>
        <w:gridCol w:w="851"/>
        <w:gridCol w:w="1850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有效沟通与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 崔家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及办公礼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商管理学院 蔡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40-16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7-07-06T02:36:00Z</dcterms:modified>
  <cp:revision>1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