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届首都大学生创意集市交通补贴登记表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人（负责人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35"/>
        <w:gridCol w:w="2571"/>
        <w:gridCol w:w="2635"/>
        <w:gridCol w:w="3903"/>
        <w:gridCol w:w="2022"/>
        <w:gridCol w:w="1413"/>
      </w:tblGrid>
      <w:tr>
        <w:trPr>
          <w:trHeight w:val="10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款人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行及网点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银行卡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台数量</w:t>
            </w:r>
          </w:p>
        </w:tc>
      </w:tr>
      <w:tr>
        <w:trPr>
          <w:trHeight w:val="10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收款人开户银行限北京银行或工商银行、建设银行、农业银行、中国银行四大国有银行，须注明开户网点；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4:00Z</dcterms:created>
  <dc:creator>HP PC</dc:creator>
  <dc:description/>
  <cp:keywords/>
  <dc:language>en-US</dc:language>
  <cp:lastModifiedBy>yy w</cp:lastModifiedBy>
  <dcterms:modified xsi:type="dcterms:W3CDTF">2019-09-29T02:34:00Z</dcterms:modified>
  <cp:revision>2</cp:revision>
  <dc:subject/>
  <dc:title>第五届首都大学生创意集市高校作品总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