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移动课堂效果评价</w:t>
      </w:r>
      <w:r>
        <w:rPr/>
        <w:t>表（试行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5"/>
        <w:gridCol w:w="2294"/>
        <w:gridCol w:w="1559"/>
        <w:gridCol w:w="851"/>
        <w:gridCol w:w="709"/>
        <w:gridCol w:w="141"/>
        <w:gridCol w:w="851"/>
        <w:gridCol w:w="283"/>
        <w:gridCol w:w="567"/>
        <w:gridCol w:w="851"/>
      </w:tblGrid>
      <w:tr>
        <w:trPr>
          <w:trHeight w:val="45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主题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地点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学生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老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职</w:t>
            </w:r>
            <w:r>
              <w:rPr>
                <w:rFonts w:cs="Calibri" w:eastAsia="Calibri"/>
                <w:bCs/>
                <w:sz w:val="22"/>
              </w:rPr>
              <w:t xml:space="preserve">   </w:t>
            </w:r>
            <w:r>
              <w:rPr>
                <w:rFonts w:eastAsia="黑体;SimHei"/>
                <w:bCs/>
                <w:sz w:val="22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所在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目</w:t>
            </w:r>
          </w:p>
        </w:tc>
        <w:tc>
          <w:tcPr>
            <w:tcW w:w="471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评定细项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满意度选项（选项后填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太满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</w:tr>
      <w:tr>
        <w:trPr>
          <w:trHeight w:val="996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学 目标</w:t>
            </w:r>
          </w:p>
        </w:tc>
        <w:tc>
          <w:tcPr>
            <w:tcW w:w="4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了解企业发展历史，了解企业管理制度和日常生产工作流程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深入了解企业存在的实际问题，并用所学理论知识给予建议和解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与现阶段课堂教学所学专业内容保持一致。能有效促进专业学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学内容</w:t>
            </w:r>
          </w:p>
        </w:tc>
        <w:tc>
          <w:tcPr>
            <w:tcW w:w="4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参观行程安排合理，学习内容是否符合学生需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参观学习内容切合实际，学生参与度高，实践与理论相结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 学 效 果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</w:rPr>
              <w:t>）目标实现：学生接受到企业信息量的全面性、真实性、实用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）学生参与的实践性强，在实践中深入感受企业真实的工作生产流程，发现企业存在的发展问题，运用专业知识进行分析并提出建议，提高自身实际管理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听课感言和改进建议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3:00Z</dcterms:created>
  <dc:creator>user</dc:creator>
  <dc:description/>
  <cp:keywords/>
  <dc:language>en-US</dc:language>
  <cp:lastModifiedBy>user</cp:lastModifiedBy>
  <dcterms:modified xsi:type="dcterms:W3CDTF">2015-07-06T01:38:00Z</dcterms:modified>
  <cp:revision>50</cp:revision>
  <dc:subject/>
  <dc:title>教师课堂教学评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