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t>附件</w:t>
      </w:r>
      <w:r>
        <w:rPr>
          <w:sz w:val="28"/>
        </w:rPr>
        <w:t>1</w:t>
      </w:r>
      <w:r>
        <w:rPr>
          <w:sz w:val="28"/>
        </w:rPr>
        <w:t>：</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首都经济贸易大学</w:t>
      </w:r>
      <w:bookmarkStart w:id="0" w:name="_GoBack"/>
      <w:bookmarkEnd w:id="0"/>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遴选推荐北京市普通高等学校优秀毕业生实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普通高等学校学生管理规定》、《中共中央国务院关于进一步加强和改进大学生思想政治教育的意见》（中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国务院办公厅关于加强普通高等学校毕业生就业工作的通知》（国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按照市教委、团市委制定的《关于进一步做好北京市普通高等学校优秀毕业生评选工作的意见》（京教学【</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要求，结合我校实际情况，特制定本办法。</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北京市普通高等学校优秀毕业生是为了鼓励大学生积极进取，引导高校毕业生树立正确的就业观和成才观，针对应届毕业生，由市教委、团市委评选并授予的市级荣誉称号。</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公正、公开、公平、择优的原则进行。</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范围为我校应届毕业生，评选比例不超过应届毕业生总数的</w:t>
      </w:r>
      <w:r>
        <w:rPr>
          <w:rFonts w:eastAsia="仿宋" w:cs="仿宋" w:ascii="仿宋" w:hAnsi="仿宋"/>
          <w:sz w:val="32"/>
          <w:szCs w:val="32"/>
        </w:rPr>
        <w:t>5%</w:t>
      </w:r>
      <w:r>
        <w:rPr>
          <w:rFonts w:ascii="仿宋" w:hAnsi="仿宋" w:cs="仿宋" w:eastAsia="仿宋"/>
          <w:sz w:val="32"/>
          <w:szCs w:val="32"/>
        </w:rPr>
        <w:t>。</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参与评选的应届毕业生应具备以下条件：</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认真学习中国特色社会主义理论，具有坚定正确的政治方向，拥护党和国家的路线、方针、政策；遵纪守法，品德优秀，有较强的诚信意识和良好的学术道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习认真刻苦，成绩优秀，有较强的实践能力和创新能力。</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本科生在校期间获得过两次（含两次）以上校级荣誉称号，包括“三好学生”、“优秀学生干部”、“优秀团员”、“优秀团干部”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研究生在本校期间曾获得过一次以上（含一次）研究生学业奖学金或校级“优秀研究生干部”称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较强的学术能力和科研能力。</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本科生毕业论文（设计）成绩优秀。</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硕士研究生应获得过一次以上（含一次）研究生科研奖学金；或在硕士就读期间以第一作者或除指导教师之外为第一作者发表</w:t>
      </w:r>
      <w:r>
        <w:rPr>
          <w:rFonts w:eastAsia="仿宋" w:cs="仿宋" w:ascii="仿宋" w:hAnsi="仿宋"/>
          <w:sz w:val="32"/>
          <w:szCs w:val="32"/>
        </w:rPr>
        <w:t>2</w:t>
      </w:r>
      <w:r>
        <w:rPr>
          <w:rFonts w:ascii="仿宋" w:hAnsi="仿宋" w:cs="仿宋" w:eastAsia="仿宋"/>
          <w:sz w:val="32"/>
          <w:szCs w:val="32"/>
        </w:rPr>
        <w:t>篇以上高水平学术论文（核心期刊或以上）；或作为项目负责人主持过校级研究生科技创新项目并结项。</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博士研究生应获得过一次以上（含一次）研究生科研奖学金；或在博士就读期间以第一作者或除指导教师之外为第一作者发表</w:t>
      </w:r>
      <w:r>
        <w:rPr>
          <w:rFonts w:eastAsia="仿宋" w:cs="仿宋" w:ascii="仿宋" w:hAnsi="仿宋"/>
          <w:sz w:val="32"/>
          <w:szCs w:val="32"/>
        </w:rPr>
        <w:t>4</w:t>
      </w:r>
      <w:r>
        <w:rPr>
          <w:rFonts w:ascii="仿宋" w:hAnsi="仿宋" w:cs="仿宋" w:eastAsia="仿宋"/>
          <w:sz w:val="32"/>
          <w:szCs w:val="32"/>
        </w:rPr>
        <w:t>篇以上高水平学术论文（核心期刊或以上）；或入选校级学术新人项目并考核合格。</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积极参加体育锻炼和文娱活动，身体健康，并达到《国家体育锻炼标准》。</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本科应届毕业生具备下列情况之一，同时满足第四条（一）、（二）、（四）项或者（一）、（三）、（四）项的可以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学风严谨，有较强的自学能力、科研能力和分析解决实际问题的能力，参加学科竞赛并获得市级以上（含市级）奖励的；或作为项目负责人主持校级以上（含校级）大学生科研创新项目并结项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校期间，积极参加社会实践、志愿服务和社区服务活动，为学校和社会作出突出贡献，并获得市级以上（含市级）奖励或者荣誉称号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正确的就业观，服从国家需要。响应国家号召献身国防事业，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研究生应届毕业生具备下列情况之一者，第四条（二）、（三）项规定内容可以适当放宽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省部级及以上部门组织的各类比赛或竞赛（包括集体项目和个人项目）中获得三等奖以上（含三等奖）或前三名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社会实践活动中，有突出的先进事迹，受到过国家或地方政府的表彰或其他奖励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积极响应国家号召，献身国防事业；或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有下列情况之一者，不得参加优秀毕业生评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校期间受过纪律处分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有不良信用记录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学术不端行为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不能取得相应学位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以下程序开展：</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由主管校领导牵头，学生工作部会同研究生工作部组成学校评选工作领导小组，具体组织开展优秀毕业生评选工作，结合实际情况制定相关工作通知。</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校评选工作领导小组汇总并复审初评名单及材料，将复审结果提交校长办公会审议，并在全校范围公示</w:t>
      </w:r>
      <w:r>
        <w:rPr>
          <w:rFonts w:eastAsia="仿宋" w:cs="仿宋" w:ascii="仿宋" w:hAnsi="仿宋"/>
          <w:sz w:val="32"/>
          <w:szCs w:val="32"/>
        </w:rPr>
        <w:t>7</w:t>
      </w:r>
      <w:r>
        <w:rPr>
          <w:rFonts w:ascii="仿宋" w:hAnsi="仿宋" w:cs="仿宋" w:eastAsia="仿宋"/>
          <w:sz w:val="32"/>
          <w:szCs w:val="32"/>
        </w:rPr>
        <w:t>日后，确定最终名单，报送市教委审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本办法由学生工作部、研究生工作部负责解释，自发布之日起实行。</w:t>
      </w:r>
    </w:p>
    <w:p>
      <w:pPr>
        <w:pStyle w:val="Style20"/>
        <w:spacing w:lineRule="exact" w:line="560" w:before="0" w:after="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表段落"/>
    <w:basedOn w:val="Normal"/>
    <w:qFormat/>
    <w:pPr>
      <w:ind w:firstLine="420"/>
    </w:pPr>
    <w:rPr>
      <w:rFonts w:ascii="Calibri" w:hAnsi="Calibri" w:cs="Calibri"/>
      <w:szCs w:val="22"/>
    </w:rPr>
  </w:style>
  <w:style w:type="paragraph" w:styleId="Char">
    <w:name w:val=" Char"/>
    <w:basedOn w:val="Normal"/>
    <w:qFormat/>
    <w:pPr/>
    <w:rPr>
      <w:rFonts w:ascii="宋体;SimSun" w:hAnsi="宋体;SimSun" w:cs="Courier New"/>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1:00Z</dcterms:created>
  <dc:creator>cuiying</dc:creator>
  <dc:description/>
  <cp:keywords/>
  <dc:language>en-US</dc:language>
  <cp:lastModifiedBy>Lenovo</cp:lastModifiedBy>
  <cp:lastPrinted>2018-06-06T14:32:00Z</cp:lastPrinted>
  <dcterms:modified xsi:type="dcterms:W3CDTF">2024-04-23T08:16:00Z</dcterms:modified>
  <cp:revision>2</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08605D5D14D3B8F1045AF9FA486E4_13</vt:lpwstr>
  </property>
  <property fmtid="{D5CDD505-2E9C-101B-9397-08002B2CF9AE}" pid="3" name="KSOProductBuildVer">
    <vt:lpwstr>2052-11.1.0.14309</vt:lpwstr>
  </property>
  <property fmtid="{D5CDD505-2E9C-101B-9397-08002B2CF9AE}" pid="4" name="commondata">
    <vt:lpwstr>commondata</vt:lpwstr>
  </property>
</Properties>
</file>