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百馆千展万人观”可选博物馆清单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560"/>
      </w:tblGrid>
      <w:tr>
        <w:trPr>
          <w:trHeight w:val="397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</w:rPr>
              <w:t>博物馆名称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</w:rPr>
              <w:t>地址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南路烧酒文化博物馆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大兴区黄村镇桂村富贵路三号北京南路烧酒文化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宏音斋笙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昌平区京科苑底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-13-14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老甲艺术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昌平区霍营华龙苑中里口内老甲艺术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京报馆旧址（邵飘萍故居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西城区椿树街道魏染胡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京报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聚砚斋砚台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崔各庄乡何各庄村中心办公大楼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民族文化宫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复兴门内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金漆镶嵌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小红门乡红寺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松当代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顺义区天竺地区温榆河大堤楼台段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妇女儿童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北极阁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中国妇女儿童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姜杰钢琴手风琴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羊坊店街道茂林居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楼姜杰钢琴手风琴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大二院旧址（原北大数学系楼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沙滩后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崇德堂匾额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王四营观音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RE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睿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际创忆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石景山区首钢工业遗址园区北七筒办公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筒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顺义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顺义区石园南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草桥插花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丰台区草桥角门路世界花卉大观园北门内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果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怀柔区庙城镇郑重庄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共产党早期北京革命活动纪念馆（北大红楼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五四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郭守敬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德胜门西大街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服装学院民族服饰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樱花东街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北京服装学院综合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民航博物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首都机场辅路民航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鲁迅博物馆（北京新文化运动纪念馆）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新街口街道阜成门内大街宫门口二条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藏学研究中心西藏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北四环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燕京八绝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石景山区模式口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京华茶叶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马连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京华茶叶大世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中药炮制技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大兴区生物医药基地永旺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印刷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大兴区兴华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中国印刷博物馆南门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悲鸿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新街口北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公交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丰台区莲花池西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北京公交集团马官营停车场三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昌平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昌平区府学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电信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学院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古动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西直门外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航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昌平区小汤山镇中国航空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华侨历史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东直门内北小街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文景珍本期刊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房山区阎村镇兴阎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文旺阁木作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通州区台湖镇东下营村南开发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和光书院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望京西路南湖北二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詹天佑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延庆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G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京藏高速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出口八达岭长城北侧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铁道博物馆东郊展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南春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航空航天大学航空航天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学院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北京航空航天大学校内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园林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丰台区射击场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湖舞美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通州区台湖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云居寺石经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房山区大石窝镇水头村南北京房山云居寺文物管理处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家本故居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广内街道金井胡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沈家本故居（地铁宣武门站附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m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内）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铁道博物馆正阳门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前门大街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永定河文化博物馆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门头沟区门头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南海子麋鹿苑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大兴区南海子麋鹿苑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紫竹院街道万寿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，北京艺术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老舍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灯市口西街丰富胡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都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复兴门外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慈善寺古香道文化陈列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石景山区天泰山慈善寺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声音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通州区宋庄镇小堡村潞苑北大街与宋徐路交汇处东北角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石刻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五塔寺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御生堂中医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昌平区北七家镇王府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王府公寓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铁道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个展馆分别位于东城区前门大街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、朝阳区南春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院、延庆区八达岭特区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期间，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闭馆以外，正阳门展馆每天可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免预约名额，东郊展馆、詹天佑纪念馆每天可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门票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大钊烈士陵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香山万安里一号 北京市万安公墓内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怀柔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怀柔区府前街九号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楼怀柔区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莱恩堡葡萄酒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房山区长阳镇稻田第一村北京莱恩堡国际酒庄城堡主楼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林则徐禁毒教育基地（福州新馆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骡马市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消防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丰台区马家堡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延庆区文物管理所（延庆博物馆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延庆区妫水北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人民大学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海淀区中关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中国人民大学中关村校区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邮政邮票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贡院西街六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视障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太平街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中国盲文图书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六必居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粮食店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景泰蓝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东城区永外安乐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老爷车博物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怀柔区杨宋镇凤翔一园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闽龙陶瓷艺术博物馆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十里河大羊坊路闽龙广场四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韩美林艺术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通州区梨园镇九棵树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牛栏山二锅头酒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顺义区昌金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牛栏山酒厂产品展销厅东侧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大觉寺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苏家坨镇大觉寺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电影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南影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中国紫檀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建国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孔庙和国子监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国子监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大戚收音机电影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通州区宋庄镇小堡环岛东赛格斯大厦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祥体育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通州区宋庄镇中国艺术品交易中心一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自来水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东直门外香河园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法海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石景山区模式口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古代建筑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东经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（先农坛北门）北京古代建筑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农业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东三环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平谷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平谷区体育中心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平谷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龙顺成中式家具有限公司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永外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金台艺术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麦子店街道朝阳公园西一门内金台艺术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团城演武厅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香山南路红旗村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天文馆（北京古观象台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西直门外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号 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人民抗日战争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丰台区卢沟桥城内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铁道兵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复兴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中国铁建大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东璧堂中医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房山区阎村镇兴阎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菜百黄金珠宝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广安门内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地质博物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羊肉胡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中国地质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中梦足球博物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王四营乡燕保百湾家园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天元中医药博物馆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广渠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观复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大山子金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香山革命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红枫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二锅头酒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怀柔区红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红星酒厂内北京二锅头酒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荣唐连环画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豆各庄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北化华腾易心堂文创园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福履布鞋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大栅栏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三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钱币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西交民巷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考古遗址博物馆（金中都水关遗址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丰台区右安门外玉林小区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法院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正义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国现代文学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文学馆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平北抗日战争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延庆区张山营镇韩郝庄村平北抗日烈士纪念园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天桥印象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北京市西城区天桥南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市民广场负一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英杰硬石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东直门外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文博交流馆（智化寺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东城区禄米仓胡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（智化寺）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密云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密云区西门外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汽车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丰台区丰台科技园南四环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励志堂科举匾额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朝阳区高碑店乡高碑店村东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6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玉印象和田玉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三里河路七号五号楼一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钟寺古钟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海淀区北三环西路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大钟寺古钟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白塔寺管理处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北京市西城区阜成门内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5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3:00Z</dcterms:created>
  <dc:creator>学工部</dc:creator>
  <dc:description/>
  <cp:keywords/>
  <dc:language>en-US</dc:language>
  <cp:lastModifiedBy>Carrie 康</cp:lastModifiedBy>
  <cp:lastPrinted>2024-05-15T08:31:00Z</cp:lastPrinted>
  <dcterms:modified xsi:type="dcterms:W3CDTF">2024-05-16T02:44:00Z</dcterms:modified>
  <cp:revision>4</cp:revision>
  <dc:subject/>
  <dc:title>四年大学，我们都习惯了将宿舍当成我们自己的家，把舍友看成自己的家人</dc:title>
</cp:coreProperties>
</file>