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2025</w:t>
      </w:r>
      <w:r>
        <w:rPr>
          <w:rFonts w:ascii="宋体" w:hAnsi="宋体"/>
          <w:b/>
          <w:bCs/>
          <w:sz w:val="32"/>
          <w:szCs w:val="32"/>
        </w:rPr>
        <w:t>年“扎根实践工程”研究生寒假社会调研项目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15"/>
        <w:gridCol w:w="1020"/>
        <w:gridCol w:w="1276"/>
        <w:gridCol w:w="510"/>
        <w:gridCol w:w="1034"/>
        <w:gridCol w:w="1724"/>
      </w:tblGrid>
      <w:tr>
        <w:trPr>
          <w:trHeight w:val="467" w:hRule="atLeast"/>
        </w:trPr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、项目联系人信息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、调研组指导教师信息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单位职务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、项目信息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扎根——红色寻访与“思政引领”专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看北京——服务首都发展专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返家乡——专业看中国专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促成长——青年成长成才专项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研主题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义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i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80" w:firstLine="4620"/>
              <w:rPr>
                <w:rFonts w:ascii="宋体" w:hAnsi="宋体" w:cs="宋体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12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所在学院意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" w:hAnsi="宋体" w:cs="宋体"/>
                <w:iCs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院一份（篇幅</w:t>
      </w:r>
      <w:r>
        <w:rPr/>
        <w:t>控制在一张纸）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樊译阳</dc:creator>
  <dc:description/>
  <dc:language>en-US</dc:language>
  <cp:lastModifiedBy>樊译阳</cp:lastModifiedBy>
  <cp:lastPrinted>2016-12-08T16:32:00Z</cp:lastPrinted>
  <dcterms:modified xsi:type="dcterms:W3CDTF">2024-12-11T08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8A2AD6554CF48391849C661C817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