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首都经济贸易大学优秀毕业生评选办法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为鼓励我校学生积极进取，引导我校毕业生树立正确的就业观和成才观，根据教育部、北京市教育委员会有关规定和</w:t>
      </w:r>
      <w:r>
        <w:rPr>
          <w:rFonts w:ascii="仿宋" w:hAnsi="仿宋" w:cs="仿宋" w:eastAsia="仿宋"/>
          <w:kern w:val="0"/>
          <w:sz w:val="32"/>
          <w:szCs w:val="32"/>
        </w:rPr>
        <w:t>《首都经济贸易大学本专科学生奖励管理办法（试行）》</w:t>
      </w:r>
      <w:r>
        <w:rPr>
          <w:rFonts w:ascii="仿宋" w:hAnsi="仿宋" w:cs="仿宋" w:eastAsia="仿宋"/>
          <w:sz w:val="32"/>
          <w:szCs w:val="32"/>
        </w:rPr>
        <w:t>，结合我校实际情况，设立优秀毕业生荣誉称号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 优秀毕业生每学年评选一次，参评对象为我校应届本专科毕业生，评选比例不超过应届毕业生总数的</w:t>
      </w:r>
      <w:r>
        <w:rPr>
          <w:rFonts w:eastAsia="仿宋" w:cs="仿宋" w:ascii="仿宋" w:hAnsi="仿宋"/>
          <w:sz w:val="32"/>
          <w:szCs w:val="32"/>
        </w:rPr>
        <w:t>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 申请条件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优秀毕业生者在满足</w:t>
      </w:r>
      <w:r>
        <w:rPr>
          <w:rFonts w:ascii="仿宋" w:hAnsi="仿宋" w:cs="仿宋" w:eastAsia="仿宋"/>
          <w:kern w:val="0"/>
          <w:sz w:val="32"/>
          <w:szCs w:val="32"/>
        </w:rPr>
        <w:t>《首都经济贸易大学本专科学生奖励管理办法（试行）》</w:t>
      </w:r>
      <w:r>
        <w:rPr>
          <w:rFonts w:ascii="仿宋" w:hAnsi="仿宋" w:cs="仿宋" w:eastAsia="仿宋"/>
          <w:sz w:val="32"/>
          <w:szCs w:val="32"/>
        </w:rPr>
        <w:t>规定的奖励申请基本条件的基础上，还需具备以下条件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认真学习中国特色社会主义理论，具有坚定正确的政治方向，拥护党和国家的路线、方针、政策；遵纪守法，品德优秀，有较强的诚信意识和良好的学术道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在校期间获得过两次以上（含两次）校级荣誉称号，包括“三好学生”、“优秀学生干部”、“优秀团员”、“优秀团干部”等；或在校期间获得过校长奖学金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热爱所学专业，学习认真刻苦，本科毕业论文（毕业设计）成绩良好及以上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德智体美劳全面发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够起到模范带头作用。积极参加体育锻炼、文娱活动和社会实践，</w:t>
      </w:r>
      <w:r>
        <w:rPr>
          <w:rFonts w:ascii="仿宋" w:hAnsi="仿宋" w:cs="仿宋" w:eastAsia="仿宋"/>
          <w:sz w:val="32"/>
          <w:szCs w:val="32"/>
        </w:rPr>
        <w:t>身心健康，身体素质达到《国家体育锻炼标准》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 本科应届毕业生具备下列情况之一，同时满足第三条（一）、（二）、（四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款</w:t>
      </w:r>
      <w:r>
        <w:rPr>
          <w:rFonts w:ascii="仿宋" w:hAnsi="仿宋" w:cs="仿宋" w:eastAsia="仿宋"/>
          <w:sz w:val="32"/>
          <w:szCs w:val="32"/>
        </w:rPr>
        <w:t>或者（一）、（三）、（四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款</w:t>
      </w:r>
      <w:r>
        <w:rPr>
          <w:rFonts w:ascii="仿宋" w:hAnsi="仿宋" w:cs="仿宋" w:eastAsia="仿宋"/>
          <w:sz w:val="32"/>
          <w:szCs w:val="32"/>
        </w:rPr>
        <w:t>的可以申请评选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学风严谨，有较强的自学能力、科研能力和分析解决实际问题的能力，作为项目负责人主持校级以上（含校级）大学生科研创新项目并结项的，或参加学科竞赛并获得市级以上（含市级）奖励的；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在校期间，积极参加社会实践、志愿服务和社区服务活动，为学校和社会作出突出贡献，并获得市级以上（含市级）奖励或者荣誉称号的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有正确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才观、职业</w:t>
      </w:r>
      <w:r>
        <w:rPr>
          <w:rFonts w:ascii="仿宋" w:hAnsi="仿宋" w:cs="仿宋" w:eastAsia="仿宋"/>
          <w:sz w:val="32"/>
          <w:szCs w:val="32"/>
        </w:rPr>
        <w:t>观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就业观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</w:t>
      </w:r>
      <w:r>
        <w:rPr>
          <w:rFonts w:ascii="仿宋" w:hAnsi="仿宋" w:cs="仿宋" w:eastAsia="仿宋"/>
          <w:sz w:val="32"/>
          <w:szCs w:val="32"/>
        </w:rPr>
        <w:t>响应国家号召献身国防事业，自愿到西部、到艰苦边远地区和基层就业、创业的。</w:t>
      </w:r>
    </w:p>
    <w:p>
      <w:pPr>
        <w:pStyle w:val="Normal"/>
        <w:spacing w:lineRule="exact" w:line="560"/>
        <w:ind w:left="426" w:firstLine="16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 有下列情况之一者，不得申请优秀毕业生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不能取得相应学位的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有不良信用记录的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有学术不端行为的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 获得校级优秀毕业生称号的，按《首都经济贸易大学遴选推荐北京市普通高等学校优秀生实施办法》，推荐参评“北京市优秀毕业生”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 本办法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施行。</w:t>
      </w:r>
    </w:p>
    <w:sectPr>
      <w:type w:val="nextPage"/>
      <w:pgSz w:w="11906" w:h="16838"/>
      <w:pgMar w:left="1560" w:right="12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8:00Z</dcterms:created>
  <dc:creator>cuiying</dc:creator>
  <dc:description/>
  <dc:language>en-US</dc:language>
  <cp:lastModifiedBy>Zoe</cp:lastModifiedBy>
  <cp:lastPrinted>2019-05-20T11:13:00Z</cp:lastPrinted>
  <dcterms:modified xsi:type="dcterms:W3CDTF">2025-04-21T08:58:12Z</dcterms:modified>
  <cp:revision>2</cp:revision>
  <dc:subject/>
  <dc:title>首都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3520E45E241F392D36834051AAFE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