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与后文核对保持一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9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共青团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共预备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126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三年（注意用当前年份和入学年份相减</w:t>
            </w:r>
            <w:r>
              <w:rPr>
                <w:color w:val="FF0000"/>
                <w:szCs w:val="21"/>
              </w:rPr>
              <w:t>+1</w:t>
            </w:r>
            <w:r>
              <w:rPr>
                <w:color w:val="FF0000"/>
                <w:szCs w:val="21"/>
              </w:rPr>
              <w:t>计算是否与所在年级相符，</w:t>
            </w:r>
            <w:r>
              <w:rPr>
                <w:b/>
                <w:bCs/>
                <w:color w:val="FF0000"/>
                <w:szCs w:val="21"/>
              </w:rPr>
              <w:t>是否超出学制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习成绩排名与综合考评成绩排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基数需一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两个排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均位于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的学生，可以申请本专科生国家奖学金。学习成绩排名和综合考评成绩排名没有进入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但达到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的学生，如在其他方面表现非常突出，也可申请，但需提交详细的证明材料，证明材料须经学校审核盖章确认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上述比例不得通过四舍五入方式计算得出，如某学生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中学习成绩排名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，即排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.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，须按超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总人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需要提供经学校审核盖章确认的情况说明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202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主要填写参评学年（</w:t>
            </w:r>
            <w:r>
              <w:rPr>
                <w:color w:val="FF0000"/>
                <w:szCs w:val="21"/>
              </w:rPr>
              <w:t>2024.9-2025.8</w:t>
            </w:r>
            <w:r>
              <w:rPr>
                <w:color w:val="FF0000"/>
                <w:szCs w:val="21"/>
              </w:rPr>
              <w:t>）期间获奖情况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可简写、缩写（例如不能填写“北京市教委”，应为“北京市教育委员会”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以“本人”开头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如实反映学生学习成绩优异、社会实践、创新能力、综合素质等方面特别突出，语句通顺，格式规范，无错别字</w:t>
            </w:r>
            <w:r>
              <w:rPr>
                <w:color w:val="FF0000"/>
                <w:sz w:val="24"/>
              </w:rPr>
              <w:t>，不能出现雷同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落款时间先空着）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以“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同学”开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left="3600" w:hanging="3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人手签，不能用签名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落款时间先空着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以“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同学”开头；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必须由院（系）主管学生工作领导明确评价参评学生各方面表现，内容不能雷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结尾统一为“同意推荐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与表格院系栏院系名称保持一致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落款时间先空着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color w:val="FF0000"/>
                <w:sz w:val="24"/>
              </w:rPr>
              <w:t>为保证公示的时间不少于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个工作日，公示起止时间应至少体现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个工作日的日期，并与评审报告描述核对一致。学校意见填写时间处于节假日的，需提供学校盖章的情况说明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6000"/>
              <w:rPr/>
            </w:pPr>
            <w:r>
              <w:rPr>
                <w:sz w:val="24"/>
              </w:rPr>
              <w:t>年月日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落款时间先空着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;SimSun" w:hAnsi="宋体;SimSun" w:eastAsia="仿宋" w:cs="宋体;SimSun"/>
      <w:kern w:val="0"/>
      <w:sz w:val="24"/>
      <w:szCs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9:00Z</dcterms:created>
  <dc:creator>xxxxd</dc:creator>
  <dc:description/>
  <cp:keywords/>
  <dc:language>en-US</dc:language>
  <cp:lastModifiedBy>Dell</cp:lastModifiedBy>
  <cp:lastPrinted>2023-10-26T08:02:00Z</cp:lastPrinted>
  <dcterms:modified xsi:type="dcterms:W3CDTF">2025-09-26T03:06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3032947655979E76F2664F5CFF36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