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经济贸易大学第二课堂学分预评汇总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总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可获得学分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暂时不能获得学分人数</w:t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312" w:right="4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09-27T01:38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