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电子商务专业本科毕业论文选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网络环境下企业电子商务安全问题研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园二手拍卖市场平台的设计研究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反向拍卖在电子商务领域中的研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子商务与个人创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手机功能的扩展研究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一卡通小额支付研究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在</w:t>
      </w:r>
      <w:r>
        <w:rPr>
          <w:rFonts w:cs="Arial" w:ascii="Arial" w:hAnsi="Arial"/>
          <w:color w:val="333333"/>
          <w:sz w:val="24"/>
        </w:rPr>
        <w:t>C2C</w:t>
      </w:r>
      <w:r>
        <w:rPr>
          <w:rFonts w:ascii="Arial" w:hAnsi="Arial" w:cs="Arial"/>
          <w:color w:val="333333"/>
          <w:sz w:val="24"/>
        </w:rPr>
        <w:t>网站创业成功的人群特征与行为研究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8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商业银行电子支付业务发展研究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9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电子商务网站的服务质量评价指标研究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10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中小企业电子商务研究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11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电子商务服务业研究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2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我国网络游戏虚拟财产保护研究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13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网络环境对消费者购买过程的影响研究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14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大学生网络创业可行性及其路径分析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连锁经营的电子商务经营模式探析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>16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Arial" w:hAnsi="Arial" w:cs="Arial"/>
          <w:color w:val="333333"/>
          <w:sz w:val="24"/>
        </w:rPr>
        <w:t>电子商务环境下特许经营的发展研究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cs="Arial" w:ascii="Arial" w:hAnsi="Arial"/>
          <w:color w:val="333333"/>
          <w:sz w:val="24"/>
        </w:rPr>
        <w:t>C2C</w:t>
      </w:r>
      <w:r>
        <w:rPr>
          <w:rFonts w:ascii="Arial" w:hAnsi="Arial" w:cs="Arial"/>
          <w:color w:val="333333"/>
          <w:sz w:val="24"/>
        </w:rPr>
        <w:t>网站服务补救及其策略探讨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网络游戏产品的用户采纳与需求分析研究</w:t>
      </w:r>
      <w:r>
        <w:rPr>
          <w:sz w:val="24"/>
        </w:rPr>
        <w:br/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传统百货店与网络商店的盈利模式比较研究</w:t>
      </w:r>
      <w:r>
        <w:rPr>
          <w:sz w:val="24"/>
        </w:rPr>
        <w:br/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BtoB</w:t>
      </w:r>
      <w:r>
        <w:rPr>
          <w:sz w:val="24"/>
        </w:rPr>
        <w:t>盈利模式的案例分析研究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商务比价网商务模式研究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移动商务研究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网络营销新模式研究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电子客票系统创新研究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支付工具标准统一研究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电子商务技术创新与商务模式创新研究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电子商务团购模式研究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电子支付创新研究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基于电子商务的新商业模式的研究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电子商务环境下消费者行为研究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团购电子商务模式研究及经济效益评价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移动互联网商务模式研究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BtoC</w:t>
      </w:r>
      <w:r>
        <w:rPr>
          <w:sz w:val="24"/>
        </w:rPr>
        <w:t>商业模式技术经济分析与评价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电子商务实施标准化研究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电子商务对现代服务业发展研究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电子商务对智慧城市建设研究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三网融合背景下的电子商务发展模式探索研究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新的电子商务模式研究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现代服务业应用电子商务水平测度研究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制造企业应用电子商务水平测度研究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基于奢侈品的电子商务营销研究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手机支付功能拓展研究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生活垃圾处理的信息化研究</w:t>
      </w:r>
    </w:p>
    <w:p>
      <w:pPr>
        <w:pStyle w:val="Normal"/>
        <w:rPr/>
      </w:pPr>
      <w:r>
        <w:rPr>
          <w:sz w:val="24"/>
        </w:rPr>
        <w:t>44</w:t>
      </w:r>
      <w:r>
        <w:rPr>
          <w:sz w:val="24"/>
        </w:rPr>
        <w:t>、电子书前景及商业模式研究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电子商务与物流新技术的结合研究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物流配送最后一公里电子商务解决方案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客户关系管理在企业电子商务应用案例研究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ERP</w:t>
      </w:r>
      <w:r>
        <w:rPr>
          <w:sz w:val="24"/>
        </w:rPr>
        <w:t>在具体企业应用研究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智能手机在电子商务应用中的安全问题研究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移动互联网在</w:t>
      </w:r>
      <w:r>
        <w:rPr>
          <w:sz w:val="24"/>
        </w:rPr>
        <w:t>O2O</w:t>
      </w:r>
      <w:r>
        <w:rPr>
          <w:sz w:val="24"/>
        </w:rPr>
        <w:t>模式中的应用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微信应用技术模式与商业模式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企业应用电子商务对企业绩效的影响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用户体验对消费者购买行为的影响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互联网金融发展研究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众筹与</w:t>
      </w:r>
      <w:r>
        <w:rPr>
          <w:sz w:val="24"/>
        </w:rPr>
        <w:t>P2P</w:t>
      </w:r>
      <w:r>
        <w:rPr>
          <w:sz w:val="24"/>
        </w:rPr>
        <w:t>的风险管控研究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网上评论的有效性研究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在线评论对购买决策的影响研究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团购模式中各方利益协调研究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互联网</w:t>
      </w:r>
      <w:r>
        <w:rPr>
          <w:sz w:val="24"/>
        </w:rPr>
        <w:t>+</w:t>
      </w:r>
      <w:r>
        <w:rPr>
          <w:sz w:val="24"/>
        </w:rPr>
        <w:t>对传统产业（制造业、服务业、农业等产业）转型升级研究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信息消费研究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互联网</w:t>
      </w:r>
      <w:r>
        <w:rPr>
          <w:sz w:val="24"/>
        </w:rPr>
        <w:t>+</w:t>
      </w:r>
      <w:r>
        <w:rPr>
          <w:sz w:val="24"/>
        </w:rPr>
        <w:t>对京津冀区域一体化技术模式与商业模式研究。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基于移动商务技术（如开发</w:t>
      </w:r>
      <w:r>
        <w:rPr>
          <w:sz w:val="24"/>
        </w:rPr>
        <w:t>App</w:t>
      </w:r>
      <w:r>
        <w:rPr>
          <w:sz w:val="24"/>
        </w:rPr>
        <w:t>等）的大学生创业案例或模式具体应用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在互联网</w:t>
      </w:r>
      <w:r>
        <w:rPr>
          <w:sz w:val="24"/>
        </w:rPr>
        <w:t>+</w:t>
      </w:r>
      <w:r>
        <w:rPr>
          <w:sz w:val="24"/>
        </w:rPr>
        <w:t>与工业</w:t>
      </w:r>
      <w:r>
        <w:rPr>
          <w:sz w:val="24"/>
        </w:rPr>
        <w:t>4.0</w:t>
      </w:r>
      <w:r>
        <w:rPr>
          <w:sz w:val="24"/>
        </w:rPr>
        <w:t>背景下中国制造业升级途径及机理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除以上选题外，鼓励学生在专业范围内对自己感兴趣的领域自拟题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8:00Z</dcterms:created>
  <dc:creator>gweid</dc:creator>
  <dc:description/>
  <cp:keywords/>
  <dc:language>en-US</dc:language>
  <cp:lastModifiedBy>Owner</cp:lastModifiedBy>
  <dcterms:modified xsi:type="dcterms:W3CDTF">2016-10-27T02:01:00Z</dcterms:modified>
  <cp:revision>6</cp:revision>
  <dc:subject/>
  <dc:title>论文选题</dc:title>
</cp:coreProperties>
</file>