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都经济贸易大学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国家励志奖学金评选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院系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教育部、财政部、北京市教委文件精神的相关要求，现将具体评选安排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名额分配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各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-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上一学年本专科贫困生比例进行分配：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工商学院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评选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大学二年级以上（含二年级）普通本专科在校学生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申请者在满足《首都经济贸易大学本专科学生奖励管理办法（试行）》规定的奖励申请条件的基础上，还须具备以下条件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家庭经济困难、生活简朴。</w:t>
      </w:r>
      <w:r>
        <w:rPr>
          <w:rFonts w:ascii="仿宋_GB2312;仿宋" w:hAnsi="仿宋_GB2312;仿宋" w:cs="宋体;SimSun" w:eastAsia="仿宋_GB2312;仿宋"/>
          <w:sz w:val="28"/>
          <w:szCs w:val="28"/>
          <w:highlight w:val="yellow"/>
        </w:rPr>
        <w:t>参评学生必须在今年上报的家庭经济困难学生库中，否则系统自动不予参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在校期间学习成绩优秀，综合测评成绩与平均学分绩点均在本专业排名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评审程序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个人申报。学生本人对照励志奖学金评选条件，提出书面申请，填写励志奖学金申请表，如实介绍德、智、体等各方面表现情况。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班级评议。班委会在班主任的指导下，对提出申请的学生进行评议，筛选符合奖学金申报资格的学生名单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院系初评。院系评选小组对各班提交的材料进行审核，经院（系）党委讨论确定初选名单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院系公示。院系对初选名单进行院（系）内公示，公示期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。如对公示人选有异议，院系应成立调查小组，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向异议人反馈调查结果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上报名单。公示结束后，院系将评定名单报学生处审核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报送要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</w:t>
      </w:r>
      <w:r>
        <w:rPr>
          <w:rFonts w:ascii="仿宋_GB2312;仿宋" w:hAnsi="仿宋_GB2312;仿宋" w:eastAsia="仿宋_GB2312;仿宋"/>
          <w:sz w:val="28"/>
          <w:szCs w:val="28"/>
        </w:rPr>
        <w:t>《国家励志奖学金申请审批表》（纸质一份，正反打印）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事迹简介纸质版和电子版报送报送至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王老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9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个人事迹材料格式要求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标题、文件名均需按照如下表述</w:t>
      </w:r>
    </w:p>
    <w:p>
      <w:pPr>
        <w:pStyle w:val="Normal"/>
        <w:widowControl/>
        <w:snapToGrid w:val="false"/>
        <w:spacing w:lineRule="exact" w:line="560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姓名）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14-2015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年度国家励志奖学金个人申请材料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电子版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字体要求：标题字体采用小二号宋体并加粗，正文字体采用小三号仿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内容要求：个人申请材料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真实、全面反映该生在思想品德、学习成绩、创新能力等方面的优异表现，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管理学院</w:t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-9-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4:00Z</dcterms:created>
  <dc:creator>cd</dc:creator>
  <dc:description/>
  <cp:keywords/>
  <dc:language>en-US</dc:language>
  <cp:lastModifiedBy>user</cp:lastModifiedBy>
  <cp:lastPrinted>2009-10-19T14:52:00Z</cp:lastPrinted>
  <dcterms:modified xsi:type="dcterms:W3CDTF">2015-09-23T01:38:00Z</dcterms:modified>
  <cp:revision>5</cp:revision>
  <dc:subject/>
  <dc:title>首都经济贸易大学2011-2012学年国家励志奖学金评选通知</dc:title>
</cp:coreProperties>
</file>