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029700" cy="5151755"/>
                <wp:effectExtent l="0" t="0" r="0" b="0"/>
                <wp:docPr id="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151600"/>
                          <a:chOff x="0" y="0"/>
                          <a:chExt cx="9029880" cy="515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029160" cy="51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8800" y="3961080"/>
                            <a:ext cx="2511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运   动  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240" y="692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47572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47572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47572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47572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92640"/>
                            <a:ext cx="0" cy="43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92640"/>
                            <a:ext cx="0" cy="43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华侨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工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劳经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外语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2160" y="1385640"/>
                            <a:ext cx="79884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国际学院、国际经管学院及马克思主义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1976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教师看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385640"/>
                            <a:ext cx="45792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金融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85640"/>
                            <a:ext cx="45792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经济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385640"/>
                            <a:ext cx="45792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安工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85640"/>
                            <a:ext cx="45792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lIns="108000" rIns="108000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94920"/>
                            <a:ext cx="60242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016 年 运 动 会 看 台 位 置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城市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法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3168720"/>
                            <a:ext cx="57168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北篮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59364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统计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385640"/>
                            <a:ext cx="45900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财税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信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440" y="492840"/>
                            <a:ext cx="291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文传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85640"/>
                            <a:ext cx="456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会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711pt;height:405.65pt" coordorigin="0,0" coordsize="14220,8113">
                <v:rect id="shape_0" stroked="f" o:allowincell="f" style="position:absolute;left:1;top:0;width:14218;height:8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4;top:6238;width:395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运   动   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5,1091" to="7205,2181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5,3899" to="7205,6705" ID="Line 4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5,3899" to="7205,6861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5,3899" to="7205,7953" ID="Line 4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5,3899" to="7205,7953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5,1091" to="7205,7953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5,1091" to="7205,7953" ID="Line 4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华侨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工商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劳经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外语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2;top:2182;width:125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国际学院、国际经管学院及马克思主义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311" to="12959,1557" ID="Line 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0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教师看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182;width:720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金融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82;width:720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经济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2182;width:720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安工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82;width:720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fillcolor="white" stroked="t" o:allowincell="f" style="position:absolute;left:2167;top:622;width:9486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016 年 运 动 会 看 台 位 置 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7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城市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法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4990;width:899;height:2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北篮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935" to="13706,935" ID="Line 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统计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2182;width:722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财税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信息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8;top:776;width:4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文传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182;width:71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会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7:00Z</dcterms:created>
  <dc:creator>dell</dc:creator>
  <dc:description/>
  <dc:language>en-US</dc:language>
  <cp:lastModifiedBy>lh</cp:lastModifiedBy>
  <cp:lastPrinted>2016-04-14T14:48:00Z</cp:lastPrinted>
  <dcterms:modified xsi:type="dcterms:W3CDTF">2016-04-15T03:19:21Z</dcterms:modified>
  <cp:revision>28</cp:revision>
  <dc:subject/>
  <dc:title>2012年春季运动会相关组织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