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6-2017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研究生“三助”岗位批准设置数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“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助研”岗位批准设置数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80"/>
        <w:gridCol w:w="4480"/>
        <w:gridCol w:w="1400"/>
      </w:tblGrid>
      <w:tr>
        <w:trPr>
          <w:trHeight w:val="630" w:hRule="atLeast"/>
        </w:trPr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主要在研课题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岗位数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佘镜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立医院深化改革情景下远程医疗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学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夹层资本的期权契约与国有企业混合所有制改革的市场化机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立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老龄化下我国城市社区商业模式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闯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真实控制权、社会资本与上市公司终极股东剥夺行为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喜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业政策能力与企业创新能力的协同演进机理研究——对中国机床工业的经验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孔海宁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体重构对高校双向学生评教及有效性的影响机制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柳学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首都非公有制经济发展政策环境专题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苏萍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转型期劳资关系对企业二元创新能力的影响机制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翟春娟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ERVPERF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模型的北京市高校本科生教育服务质量评价及对比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合君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有企业高管腐败行为治理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华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忧患型领导的理论构建、结构测量及其对员工变革反应的影响机制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鑫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股东间合作机制、终极控制权与上市公司绩效关系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戚聿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深化国有企业改革问题研究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蔡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北京市乡村旅游特色业态标准及评定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DB11/T 652-200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修订（共计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项标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“助教”岗位批准设置数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57"/>
        <w:gridCol w:w="3580"/>
        <w:gridCol w:w="1240"/>
        <w:gridCol w:w="940"/>
      </w:tblGrid>
      <w:tr>
        <w:trPr>
          <w:trHeight w:val="54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审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数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观经济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“助管”岗位批准设置数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21"/>
        <w:gridCol w:w="1239"/>
        <w:gridCol w:w="3440"/>
      </w:tblGrid>
      <w:tr>
        <w:trPr>
          <w:trHeight w:val="6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学院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5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：“申请联系人”栏中空白的，申请人请与各学院辅导员或办公室人员联系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xt.cueb.edu.cn/business/project/project.do?actionType=view&amp;pageModeId=view&amp;bean.id=11450&amp;pageFrom=commonLis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09:00Z</dcterms:created>
  <dc:creator>renchao</dc:creator>
  <dc:description/>
  <dc:language>en-US</dc:language>
  <cp:lastModifiedBy>lh</cp:lastModifiedBy>
  <dcterms:modified xsi:type="dcterms:W3CDTF">2017-02-27T07:42:39Z</dcterms:modified>
  <cp:revision>15</cp:revision>
  <dc:subject/>
  <dc:title>2016-2017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