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7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号（按在学院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5-26T06:59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