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研究生毕业离校日程表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06"/>
        <w:gridCol w:w="1476"/>
        <w:gridCol w:w="2158"/>
        <w:gridCol w:w="3150"/>
      </w:tblGrid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期（具体时间见通知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-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巩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二层总服务台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-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于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-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郭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-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党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郭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810953396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潘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17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7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-1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团组织关系转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分团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潘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17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7</w:t>
            </w:r>
          </w:p>
        </w:tc>
      </w:tr>
      <w:tr>
        <w:trPr>
          <w:trHeight w:val="401" w:hRule="exac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贾老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0</w:t>
            </w:r>
          </w:p>
        </w:tc>
      </w:tr>
      <w:tr>
        <w:trPr>
          <w:trHeight w:val="382" w:hRule="exac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报到证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王老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敏行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3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-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档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一层档案馆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集中离校手续办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王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</w:tr>
      <w:tr>
        <w:trPr>
          <w:trHeight w:val="793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FF0000"/>
                <w:kern w:val="0"/>
                <w:szCs w:val="21"/>
              </w:rPr>
              <w:t>以最终通知为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毕业典礼、毕业晚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王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wanglu</cp:lastModifiedBy>
  <cp:lastPrinted>2017-05-25T08:54:00Z</cp:lastPrinted>
  <dcterms:modified xsi:type="dcterms:W3CDTF">2017-06-01T07:28:00Z</dcterms:modified>
  <cp:revision>13</cp:revision>
  <dc:subject/>
  <dc:title>2014届研究生毕业生离校通知</dc:title>
</cp:coreProperties>
</file>