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— 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奖学金申请审批表》填写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为一页，正反面印制并填写，不得随意增加页数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填写应当字迹清晰、信息完整，不得涂改数据或出现空白项；如需涂改，需在涂改处签名并盖章；如无相关信息，请填写“无”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标题中学年的填写应为评审工作开展学年的上一学年，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秋季学期填表申请国家奖学金，表格标题中学年应填写“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年”，以此类推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中各项内容可打印，但所有签名处必须由相关人员手写签名，不得使用签名章代替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中“基本情况”和“申请理由”栏由学生本人填写，其他各项必须由学校有关部门填写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字左右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中“推荐意见”栏的填写应当简明扼要，字数控制在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必须体现学校各级部门的意见，推荐人和学校各院系主管学生工作的领导同志必须签名，不得由他人代写推荐意见或签名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上报表格一律为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1:00Z</dcterms:created>
  <dc:creator>tw</dc:creator>
  <dc:description/>
  <cp:keywords/>
  <dc:language>en-US</dc:language>
  <cp:lastModifiedBy>wanglu</cp:lastModifiedBy>
  <cp:lastPrinted>2010-08-26T11:01:00Z</cp:lastPrinted>
  <dcterms:modified xsi:type="dcterms:W3CDTF">2017-09-14T08:00:00Z</dcterms:modified>
  <cp:revision>7</cp:revision>
  <dc:subject/>
  <dc:title>(      —      )学年国家奖学金申请审批表</dc:title>
</cp:coreProperties>
</file>