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89"/>
        <w:gridCol w:w="1845"/>
        <w:gridCol w:w="3120"/>
        <w:gridCol w:w="2010"/>
        <w:gridCol w:w="1335"/>
        <w:gridCol w:w="1170"/>
        <w:gridCol w:w="13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队年级、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选题方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实践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与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类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商管理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发展青年观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旅游产业协同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调研——基于青年学生观察视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北京</w:t>
            </w:r>
            <w:r>
              <w:rPr>
                <w:rStyle w:val="Font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天津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唐山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蓟县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保定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承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发展青年观察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利用创新因素驱动京津冀协同发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、天津和石家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开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研究生、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单车如何“骑得更远”——以北京市摩拜单车为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市病”治理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上广“大城市病”现状及治理对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、上海、广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杨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民生志愿公益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夕阳再晨——大学生志愿者社区服务行为及影响因素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高校、河北高校、河南高校以及北京的某些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芳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市病”治理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市病”治理行动——居民雾霾的认知及心态对工作幸福感影响与建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，四川，安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菲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一、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市的治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脉“城市病”，让宜居梦想照进现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、成都市、重庆市、青岛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、工商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民生志愿公益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教活动对农村留守儿童行为模式的影响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腾冲市蒲川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我先行”美丽中国环保科普行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我先行——基于实地调研的生态文明破坏、修复和保护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八达岭长城、北京南海子湿地公园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带一路”国际交流活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们”为“一带一路”点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北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企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市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拿什么拯救你，我的首都？——问诊大城市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以及雄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商管理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协同发展视角下，城乡社会发展调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富相携，共同发展——对河北省贫困地区的调查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清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商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养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养老问题调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级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7-07T1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