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36"/>
          <w:szCs w:val="36"/>
        </w:rPr>
        <w:t>首都经济贸易大学第二课堂学分管理办法（试行）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为全面推进素质教育，引导学生在第二课堂中自我教育、自我管理、自我完善，根据学校人才培养目标，结合第二课堂教育实际，在本科人才培养中设立第二课堂学分，特制订本管理办法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第二课堂学分是指我校全日制本科学生参加课外教学及实践活动，符合本办法规定经相关部门、院系认定而取得的学分。学生在校学习期间必须获得人才培养方案中规定的第二课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分方可毕业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第三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二课堂学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认定范围包括思想引领模块、体美培育模块，能力提升模块（各模块认定标准参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思想引领模块。旨在提高学生的文化知识和思想道德水平。学生可通过参加主题讲座、阅读课外书目、参加思想政治教育（含心理健康教育）主题活动获得相应学分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体、美培育模块。旨在锻炼学生意志、增强学生体魄，培养学生良好的审美情趣和人文素养。学生可通过参加文艺及体育活动或比赛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能力提升模块。旨在提高学生的综合能力。学生可通过参评各类荣誉称号、担任学生组织、社团骨干获得相应学分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四条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课堂学分的认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各院系成立第二课堂学分认定小组，负责本院系本科生第二课堂学分的认定工作。第二课堂学分认定小组组长由各院系党委副书记担任，成员由组长进行确认并报学生处备案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各院系第二课堂学分认定小组应在第七学期组织学生填写并提交《首都经济贸易大学本科生第二课堂学分申请表》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和各类相关证明材料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各院系第二课堂学分认定小组负责对学生的各项申请进行审核、认定，在一定范围内公示无异议后，于第七学期结束前将学生获得的第二课堂学分成绩填写《首都经济贸易大学本科生第二课堂学分申请汇总表》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报学生处，由学校统一录入教务管理系统，载入学生成绩单，名称为“第二课堂”，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分。第二课堂成绩评定采用等级记分制，根据学生在各模块获得的累计分值确定总评成绩，评定方法如下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分值累计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成绩记为“优秀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分值累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以下，成绩记为“良好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学分值累计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以下，成绩记为“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学分值累计低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成绩记为“不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学生对认定的第二课堂学分有异议时，可以向院系第二课堂学分认定小组提出书面复核申请。经院系复核后仍存异议者，可由学生处进行核查。对弄虚作假者，学校将根据相关规定给予相应的纪律处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五条  在校学习期间未达到第二课堂学分要求而不能毕业的学生，可以选择延长学籍或结业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六条  本管理办法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学生起开始执行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七条  本办法由学生处、团委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第二课堂学分认定标准（试行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第二课堂推荐书单（拟定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本科生第二课堂学分申请表（学生使用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本科生第二课堂学分申请汇总表（院、系使用）</w:t>
      </w:r>
    </w:p>
    <w:p>
      <w:pPr>
        <w:pStyle w:val="Normal"/>
        <w:jc w:val="center"/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415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心理健康教育主题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北京市五四红旗团支部、红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凭记录手册认定相应学时，获取相应分值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、美培育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体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文体活动是指学校主管部门组织学生参加的各类文艺汇演、比赛及体育竞技活动。如一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九歌咏比赛、运动会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494665</wp:posOffset>
                      </wp:positionV>
                      <wp:extent cx="6946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-38.9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院、系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级团学组织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组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（主任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学生干部，以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第一负责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院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学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院系分团委、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一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kern w:val="0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首都经济贸易大学第二课堂推荐书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57"/>
        <w:gridCol w:w="2926"/>
        <w:gridCol w:w="1421"/>
        <w:gridCol w:w="3115"/>
        <w:gridCol w:w="2513"/>
      </w:tblGrid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者</w:t>
            </w:r>
          </w:p>
        </w:tc>
      </w:tr>
      <w:tr>
        <w:trPr>
          <w:trHeight w:val="53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" w:hAnsi="Helvetica" w:cs="Helvetica"/>
                <w:bCs w:val="false"/>
                <w:shd w:fill="FFFFFF" w:val="clear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处世与修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曾国藩家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清）曾国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文艺心理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朱光潜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中国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林语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宗白华</w:t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菜根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洪应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的历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李泽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与永恒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周国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政治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社会契约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卢梭</w:t>
            </w:r>
          </w:p>
        </w:tc>
      </w:tr>
      <w:tr>
        <w:trPr>
          <w:trHeight w:val="2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论人生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英）培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共产党宣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、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弗里德里希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恩格斯</w:t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蒙田随笔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蒙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毛泽东选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毛泽东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道德箴言录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拉罗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什夫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邓小平文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邓小平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我生活的故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海伦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凯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  <w:t>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国富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亚当斯密</w:t>
            </w:r>
          </w:p>
        </w:tc>
      </w:tr>
      <w:tr>
        <w:trPr>
          <w:trHeight w:val="5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《道德情操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亚当斯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资本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德）马克思</w:t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性的弱点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就业、利息和货币通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凯恩斯</w:t>
            </w:r>
          </w:p>
        </w:tc>
      </w:tr>
      <w:tr>
        <w:trPr>
          <w:trHeight w:val="5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语言的突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新人口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马寅初</w:t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青年在选择职业时的考虑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2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未来之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比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盖茨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狭义和广义相对论浅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爱因斯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法哲学原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黑格尔</w:t>
            </w:r>
          </w:p>
        </w:tc>
      </w:tr>
      <w:tr>
        <w:trPr>
          <w:trHeight w:val="56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时间简史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-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从大爆炸到黑洞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斯蒂芬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威廉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霍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黑格尔法哲学批判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马克思</w:t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中国科学技术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李约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中国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易经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ascii="Helvetica" w:hAnsi="Helvetica" w:cs="Helvetica"/>
                <w:b/>
                <w:szCs w:val="20"/>
                <w:shd w:fill="FFFFFF" w:val="clear"/>
              </w:rPr>
              <w:t>人物传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甘地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印度）莫汉达斯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甘地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老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春秋）李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邱吉尔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解利夫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论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孔子弟子及再传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华盛顿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华盛顿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欧文</w:t>
            </w:r>
          </w:p>
        </w:tc>
      </w:tr>
      <w:tr>
        <w:trPr>
          <w:trHeight w:val="5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庄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庄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bCs w:val="false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林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卡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桑德堡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孟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孟子及其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领袖们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尼克松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韩非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韩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雨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安德烈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莫洛亚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中国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冯友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居里夫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艾夫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居里</w:t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大学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中庸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国轩 译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毛泽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中央文献出版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西方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形而上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古希腊）亚里士多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邓小平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伊文斯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纯粹理性批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康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富兰克林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富兰克林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查拉斯图拉如是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尼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中国历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文化大革命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席宣，金春明</w:t>
            </w:r>
          </w:p>
        </w:tc>
      </w:tr>
      <w:tr>
        <w:trPr>
          <w:trHeight w:val="55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存在与虚无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法）萨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《中华人民共和国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何理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西方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美）梯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一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苏菲的世界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挪威）乔德坦</w:t>
            </w:r>
            <w:r>
              <w:rPr>
                <w:rFonts w:cs="Arial" w:ascii="宋体;SimSun" w:hAnsi="宋体;SimSun"/>
                <w:szCs w:val="20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贾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二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70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世界历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全球通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pacing w:val="7"/>
                <w:kern w:val="0"/>
                <w:szCs w:val="22"/>
              </w:rPr>
              <w:t>（美）斯塔夫里阿</w:t>
            </w:r>
            <w:r>
              <w:rPr>
                <w:rFonts w:cs="Arial" w:ascii="Arial" w:hAnsi="Arial"/>
                <w:spacing w:val="7"/>
                <w:kern w:val="0"/>
                <w:szCs w:val="22"/>
              </w:rPr>
              <w:t>·</w:t>
            </w:r>
            <w:r>
              <w:rPr>
                <w:spacing w:val="-24"/>
                <w:kern w:val="0"/>
                <w:szCs w:val="22"/>
              </w:rPr>
              <w:t>诺</w:t>
            </w:r>
            <w:r>
              <w:rPr>
                <w:kern w:val="0"/>
                <w:szCs w:val="22"/>
              </w:rPr>
              <w:t>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资治通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宋）司马光</w:t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《第三帝国的兴亡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（美）威廉</w:t>
            </w:r>
            <w:r>
              <w:rPr>
                <w:rFonts w:cs="Arial" w:ascii="Arial" w:hAnsi="Arial"/>
                <w:szCs w:val="22"/>
              </w:rPr>
              <w:t>·</w:t>
            </w:r>
            <w:r>
              <w:rPr>
                <w:szCs w:val="22"/>
              </w:rPr>
              <w:t>夏伊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史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汉）司马迁</w:t>
            </w:r>
          </w:p>
        </w:tc>
      </w:tr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中国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长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树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红与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汤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暗算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人间喜剧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巴尔扎克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风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约翰•克里斯朵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曼•罗兰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带灯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平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英雄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蒙托夫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《钢铁是怎样炼成的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（苏）奥斯特洛夫斯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战争与和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托尔斯泰</w:t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老人与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明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静的顿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洛霍夫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热爱生命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b w:val="false"/>
                <w:b w:val="false"/>
                <w:szCs w:val="21"/>
                <w:shd w:fill="FFFFFF" w:val="clear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唐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拜伦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海狼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风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莱</w:t>
            </w:r>
          </w:p>
        </w:tc>
      </w:tr>
      <w:tr>
        <w:trPr>
          <w:trHeight w:val="6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野性的呼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圣女贞德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萧伯纳</w:t>
            </w:r>
          </w:p>
        </w:tc>
      </w:tr>
      <w:tr>
        <w:trPr>
          <w:trHeight w:val="7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汤姆•索亚历险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吐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双城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狄更斯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草叶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特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少年维特之烦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</w:tr>
      <w:tr>
        <w:trPr>
          <w:trHeight w:val="6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浮士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悲惨世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阴谋与爱情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席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九三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6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诗歌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海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以上书单根据教育部推荐大学生必读书目以及新华社、人民网相关报道中习近平推荐书目整理而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本科生第二课堂学分申请表（学生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314325</wp:posOffset>
                </wp:positionV>
                <wp:extent cx="6946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24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59"/>
        <w:gridCol w:w="971"/>
        <w:gridCol w:w="1979"/>
        <w:gridCol w:w="880"/>
        <w:gridCol w:w="1330"/>
        <w:gridCol w:w="174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总分值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2003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思想引领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理由（包括时间，项目名称，主办部门或证明人及联系方式，获奖等级、排名或参加情况，拟申请分值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ascii="楷体_GB2312;楷体" w:hAnsi="楷体_GB2312;楷体" w:cs="宋体;SimSun" w:eastAsia="楷体_GB2312;楷体"/>
                <w:i/>
              </w:rPr>
              <w:t>填写范例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  <w:t>1.2013</w:t>
            </w:r>
            <w:r>
              <w:rPr>
                <w:rFonts w:ascii="楷体_GB2312;楷体" w:hAnsi="楷体_GB2312;楷体" w:cs="宋体;SimSun" w:eastAsia="楷体_GB2312;楷体"/>
                <w:i/>
              </w:rPr>
              <w:t>年</w:t>
            </w:r>
            <w:r>
              <w:rPr>
                <w:rFonts w:eastAsia="楷体_GB2312;楷体" w:cs="宋体;SimSun" w:ascii="楷体_GB2312;楷体" w:hAnsi="楷体_GB2312;楷体"/>
                <w:i/>
              </w:rPr>
              <w:t>12</w:t>
            </w:r>
            <w:r>
              <w:rPr>
                <w:rFonts w:ascii="楷体_GB2312;楷体" w:hAnsi="楷体_GB2312;楷体" w:cs="宋体;SimSun" w:eastAsia="楷体_GB2312;楷体"/>
                <w:i/>
              </w:rPr>
              <w:t>月</w:t>
            </w:r>
            <w:r>
              <w:rPr>
                <w:rFonts w:eastAsia="楷体_GB2312;楷体" w:cs="宋体;SimSun" w:ascii="楷体_GB2312;楷体" w:hAnsi="楷体_GB2312;楷体"/>
                <w:i/>
              </w:rPr>
              <w:t>5</w:t>
            </w:r>
            <w:r>
              <w:rPr>
                <w:rFonts w:ascii="楷体_GB2312;楷体" w:hAnsi="楷体_GB2312;楷体" w:cs="宋体;SimSun" w:eastAsia="楷体_GB2312;楷体"/>
                <w:i/>
              </w:rPr>
              <w:t>日，参加“一</w:t>
            </w:r>
            <w:r>
              <w:rPr>
                <w:rFonts w:eastAsia="楷体_GB2312;楷体" w:cs="宋体;SimSun" w:ascii="楷体_GB2312;楷体" w:hAnsi="楷体_GB2312;楷体"/>
                <w:i/>
              </w:rPr>
              <w:t>·</w:t>
            </w:r>
            <w:r>
              <w:rPr>
                <w:rFonts w:ascii="楷体_GB2312;楷体" w:hAnsi="楷体_GB2312;楷体" w:cs="宋体;SimSun" w:eastAsia="楷体_GB2312;楷体"/>
                <w:i/>
              </w:rPr>
              <w:t>二九合唱比赛”，校团委主办，作为合唱队员参加并获优胜。拟申请分值</w:t>
            </w:r>
            <w:r>
              <w:rPr>
                <w:rFonts w:eastAsia="楷体_GB2312;楷体" w:cs="宋体;SimSun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;SimSun" w:eastAsia="楷体_GB2312;楷体"/>
                <w:i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  <w:t>2.2013</w:t>
            </w:r>
            <w:r>
              <w:rPr>
                <w:rFonts w:ascii="楷体_GB2312;楷体" w:hAnsi="楷体_GB2312;楷体" w:cs="宋体;SimSun" w:eastAsia="楷体_GB2312;楷体"/>
                <w:i/>
              </w:rPr>
              <w:t>年</w:t>
            </w:r>
            <w:r>
              <w:rPr>
                <w:rFonts w:eastAsia="楷体_GB2312;楷体" w:cs="宋体;SimSun" w:ascii="楷体_GB2312;楷体" w:hAnsi="楷体_GB2312;楷体"/>
                <w:i/>
              </w:rPr>
              <w:t>12</w:t>
            </w:r>
            <w:r>
              <w:rPr>
                <w:rFonts w:ascii="楷体_GB2312;楷体" w:hAnsi="楷体_GB2312;楷体" w:cs="宋体;SimSun" w:eastAsia="楷体_GB2312;楷体"/>
                <w:i/>
              </w:rPr>
              <w:t>月</w:t>
            </w:r>
            <w:r>
              <w:rPr>
                <w:rFonts w:eastAsia="楷体_GB2312;楷体" w:cs="宋体;SimSun" w:ascii="楷体_GB2312;楷体" w:hAnsi="楷体_GB2312;楷体"/>
                <w:i/>
              </w:rPr>
              <w:t>-2014</w:t>
            </w:r>
            <w:r>
              <w:rPr>
                <w:rFonts w:ascii="楷体_GB2312;楷体" w:hAnsi="楷体_GB2312;楷体" w:cs="宋体;SimSun" w:eastAsia="楷体_GB2312;楷体"/>
                <w:i/>
              </w:rPr>
              <w:t>年</w:t>
            </w:r>
            <w:r>
              <w:rPr>
                <w:rFonts w:eastAsia="楷体_GB2312;楷体" w:cs="宋体;SimSun" w:ascii="楷体_GB2312;楷体" w:hAnsi="楷体_GB2312;楷体"/>
                <w:i/>
              </w:rPr>
              <w:t>6</w:t>
            </w:r>
            <w:r>
              <w:rPr>
                <w:rFonts w:ascii="楷体_GB2312;楷体" w:hAnsi="楷体_GB2312;楷体" w:cs="宋体;SimSun" w:eastAsia="楷体_GB2312;楷体"/>
                <w:i/>
              </w:rPr>
              <w:t>月，参加“</w:t>
            </w:r>
            <w:r>
              <w:rPr>
                <w:rFonts w:eastAsia="楷体_GB2312;楷体" w:cs="宋体;SimSun" w:ascii="楷体_GB2312;楷体" w:hAnsi="楷体_GB2312;楷体"/>
                <w:i/>
              </w:rPr>
              <w:t>XXX”</w:t>
            </w:r>
            <w:r>
              <w:rPr>
                <w:rFonts w:ascii="楷体_GB2312;楷体" w:hAnsi="楷体_GB2312;楷体" w:cs="宋体;SimSun" w:eastAsia="楷体_GB2312;楷体"/>
                <w:i/>
              </w:rPr>
              <w:t>，“</w:t>
            </w:r>
            <w:r>
              <w:rPr>
                <w:rFonts w:eastAsia="楷体_GB2312;楷体" w:cs="宋体;SimSun" w:ascii="楷体_GB2312;楷体" w:hAnsi="楷体_GB2312;楷体"/>
                <w:i/>
              </w:rPr>
              <w:t>XXX” “XXX” “XXX” “XXX”</w:t>
            </w:r>
            <w:r>
              <w:rPr>
                <w:rFonts w:ascii="楷体_GB2312;楷体" w:hAnsi="楷体_GB2312;楷体" w:cs="宋体;SimSun" w:eastAsia="楷体_GB2312;楷体"/>
                <w:i/>
              </w:rPr>
              <w:t>共五项活动，分别由</w:t>
            </w:r>
            <w:r>
              <w:rPr>
                <w:rFonts w:eastAsia="楷体_GB2312;楷体" w:cs="宋体;SimSun" w:ascii="楷体_GB2312;楷体" w:hAnsi="楷体_GB2312;楷体"/>
                <w:i/>
              </w:rPr>
              <w:t>XXX,XXX</w:t>
            </w:r>
            <w:r>
              <w:rPr>
                <w:rFonts w:ascii="楷体_GB2312;楷体" w:hAnsi="楷体_GB2312;楷体" w:cs="宋体;SimSun" w:eastAsia="楷体_GB2312;楷体"/>
                <w:i/>
              </w:rPr>
              <w:t>主办，认真参与并按要求撰写心得体会</w:t>
            </w:r>
            <w:r>
              <w:rPr>
                <w:rFonts w:eastAsia="楷体_GB2312;楷体" w:cs="宋体;SimSun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;SimSun" w:eastAsia="楷体_GB2312;楷体"/>
                <w:i/>
              </w:rPr>
              <w:t>篇（附），拟申请分值</w:t>
            </w:r>
            <w:r>
              <w:rPr>
                <w:rFonts w:eastAsia="楷体_GB2312;楷体" w:cs="宋体;SimSun" w:ascii="楷体_GB2312;楷体" w:hAnsi="楷体_GB2312;楷体"/>
                <w:i/>
              </w:rPr>
              <w:t>1</w:t>
            </w:r>
            <w:r>
              <w:rPr>
                <w:rFonts w:ascii="楷体_GB2312;楷体" w:hAnsi="楷体_GB2312;楷体" w:cs="宋体;SimSun" w:eastAsia="楷体_GB2312;楷体"/>
                <w:i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可另附页填写）</w:t>
            </w:r>
          </w:p>
        </w:tc>
      </w:tr>
      <w:tr>
        <w:trPr>
          <w:trHeight w:val="184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体、美培育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ascii="楷体_GB2312;楷体" w:hAnsi="楷体_GB2312;楷体" w:cs="宋体;SimSun" w:eastAsia="楷体_GB2312;楷体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可另附页填写）</w:t>
            </w:r>
          </w:p>
        </w:tc>
      </w:tr>
      <w:tr>
        <w:trPr>
          <w:trHeight w:val="2141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能力提升模块拟申请分值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ascii="楷体_GB2312;楷体" w:hAnsi="楷体_GB2312;楷体" w:cs="宋体;SimSun" w:eastAsia="楷体_GB2312;楷体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i/>
                <w:i/>
              </w:rPr>
            </w:pPr>
            <w:r>
              <w:rPr>
                <w:rFonts w:eastAsia="楷体_GB2312;楷体" w:cs="宋体;SimSun" w:ascii="楷体_GB2312;楷体" w:hAnsi="楷体_GB2312;楷体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可另附页填写）</w:t>
            </w:r>
          </w:p>
        </w:tc>
      </w:tr>
      <w:tr>
        <w:trPr>
          <w:trHeight w:val="1520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班主任签字：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 xml:space="preserve">组长签字：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   （盖章）  年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认定学生应获分值数：</w:t>
            </w:r>
          </w:p>
        </w:tc>
      </w:tr>
      <w:tr>
        <w:trPr>
          <w:trHeight w:val="604" w:hRule="atLeast"/>
          <w:cantSplit w:val="true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认定学生第二课堂学分成绩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此表由各学院（系）负责留存</w:t>
      </w:r>
    </w:p>
    <w:p>
      <w:pPr>
        <w:pStyle w:val="Normal"/>
        <w:spacing w:before="0" w:after="156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-227965</wp:posOffset>
                </wp:positionV>
                <wp:extent cx="694690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17.9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1410" cy="4048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以上表格白色区域为教务系统成绩导入模版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黄色区域为补充信息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供学院备份使用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详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t>EXCEL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表格</w:t>
      </w:r>
    </w:p>
    <w:sectPr>
      <w:headerReference w:type="default" r:id="rId5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dell</dc:creator>
  <dc:description/>
  <cp:keywords/>
  <dc:language>en-US</dc:language>
  <cp:lastModifiedBy>user</cp:lastModifiedBy>
  <cp:lastPrinted>2016-03-23T16:02:00Z</cp:lastPrinted>
  <dcterms:modified xsi:type="dcterms:W3CDTF">2017-02-28T06:23:00Z</dcterms:modified>
  <cp:revision>3</cp:revision>
  <dc:subject/>
  <dc:title/>
</cp:coreProperties>
</file>