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商管理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研究生毕业工作时间安排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431"/>
        <w:gridCol w:w="1806"/>
        <w:gridCol w:w="1559"/>
      </w:tblGrid>
      <w:tr>
        <w:trPr>
          <w:trHeight w:val="3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牵头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及负责人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安排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统一办理毕业生集体转团关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团委办公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镜宇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安排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统一办理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集体转组织关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团委办公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镜宇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生离校工作会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工作办公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学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2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回《毕业生登记表》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工作办公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泽远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取第一批毕业生就业报到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含）前交三方的毕业生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0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封装研究生毕业生档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班委协助）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工作办公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敏行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会议室</w:t>
            </w:r>
          </w:p>
        </w:tc>
      </w:tr>
      <w:tr>
        <w:trPr>
          <w:trHeight w:val="39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2"/>
                <w:szCs w:val="22"/>
              </w:rPr>
              <w:t>研究生集中办理离校手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952317</w:t>
            </w:r>
          </w:p>
        </w:tc>
      </w:tr>
      <w:tr>
        <w:trPr>
          <w:trHeight w:val="26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宿管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952566</w:t>
            </w:r>
          </w:p>
        </w:tc>
      </w:tr>
      <w:tr>
        <w:trPr>
          <w:trHeight w:val="26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卫处户籍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952237</w:t>
            </w:r>
          </w:p>
        </w:tc>
      </w:tr>
      <w:tr>
        <w:trPr>
          <w:trHeight w:val="2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7</w:t>
            </w:r>
            <w:r>
              <w:rPr>
                <w:b/>
                <w:kern w:val="0"/>
                <w:sz w:val="22"/>
                <w:szCs w:val="22"/>
              </w:rPr>
              <w:t>月</w:t>
            </w:r>
            <w:r>
              <w:rPr>
                <w:b/>
                <w:kern w:val="0"/>
                <w:sz w:val="22"/>
                <w:szCs w:val="22"/>
              </w:rPr>
              <w:t>4</w:t>
            </w:r>
            <w:r>
              <w:rPr>
                <w:b/>
                <w:kern w:val="0"/>
                <w:sz w:val="22"/>
                <w:szCs w:val="22"/>
              </w:rPr>
              <w:t>日</w:t>
            </w:r>
            <w:r>
              <w:rPr>
                <w:b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集中办理学院离校手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注销学生证、领取团员证、领取毕业照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工作办公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敏行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会议室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院两级研究生</w:t>
            </w:r>
            <w:r>
              <w:rPr>
                <w:sz w:val="22"/>
                <w:szCs w:val="22"/>
              </w:rPr>
              <w:t>毕业典礼</w:t>
            </w:r>
            <w:r>
              <w:rPr>
                <w:sz w:val="22"/>
                <w:szCs w:val="22"/>
              </w:rPr>
              <w:t>（时间待定等通知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工部、学生工作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馆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领取毕业证、学位证、报到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科研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贾辰歌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因特殊原因集中办理档案自提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半前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派遣费（派遣到外地的同学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账大厅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档案集中邮寄（每两周一次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52951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卡集中停卡注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祥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毕业生国家助学金发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毕业生暂不要注销银行卡</w:t>
            </w:r>
            <w:r>
              <w:rPr>
                <w:szCs w:val="21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工作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时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3209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具体安排以各牵头部门相关通知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4.1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具体安排以各牵头部门相关通知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3:00Z</dcterms:created>
  <dc:creator>番茄花园</dc:creator>
  <dc:description/>
  <cp:keywords/>
  <dc:language>en-US</dc:language>
  <cp:lastModifiedBy>Administrator</cp:lastModifiedBy>
  <cp:lastPrinted>2018-06-06T10:57:00Z</cp:lastPrinted>
  <dcterms:modified xsi:type="dcterms:W3CDTF">2018-06-06T03:18:00Z</dcterms:modified>
  <cp:revision>27</cp:revision>
  <dc:subject/>
  <dc:title>附：2009届毕业生离校工作时间安排</dc:title>
</cp:coreProperties>
</file>