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学位服着装规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流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博士学位流苏为红色，硕士学位流苏为深蓝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流苏系挂在帽顶的帽节上，沿帽檐自然下垂。未获学位时，流苏垂在着装人所戴学位帽右前侧中部；学位授予仪式上，授予学位后，由学位评定委员会主席把流苏从着装人的帽檐右侧移到左前侧中部，并呈自然下垂状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博士学位袍为黑、红两色；硕士学位袍为蓝、深蓝两色。穿着学位袍，应自然合体。学位袍外不得加套其他服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垂布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垂布为套头三角兜型，饰边处按文、理、工、农、医、军事六大类分别为粉、灰、黄、绿、白、红颜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垂布佩戴在学位袍外，套头披在肩背处，铺平过肩，扣绊扣在学位袍最上面的纽扣上，三角兜自然垂在背后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附属着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衬衣：上衣同一着毕业纪念文化衫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裤子：男士着深色裤子；女士着深色裤子或深、素色裙子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鞋子：应着深色皮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0:00Z</dcterms:created>
  <dc:creator>Administrator</dc:creator>
  <dc:description/>
  <dc:language>en-US</dc:language>
  <cp:lastModifiedBy>Administrator</cp:lastModifiedBy>
  <dcterms:modified xsi:type="dcterms:W3CDTF">2018-06-29T08:01:00Z</dcterms:modified>
  <cp:revision>1</cp:revision>
  <dc:subject/>
  <dc:title/>
</cp:coreProperties>
</file>