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ooling Certificat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This is to certify that         ,      , enrolled by Capital University of Economics and Business in the September of      , majoring in                  in the School  of                 , is now a        in the four-year full-time public-run undergraduate program of our university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is hereby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apital University of Economics and Business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cademic Affairs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01:00Z</dcterms:created>
  <dc:creator>Jerry Wang</dc:creator>
  <dc:description/>
  <cp:keywords/>
  <dc:language>en-US</dc:language>
  <cp:lastModifiedBy>许 博祥</cp:lastModifiedBy>
  <cp:lastPrinted>2014-01-14T11:48:00Z</cp:lastPrinted>
  <dcterms:modified xsi:type="dcterms:W3CDTF">2020-02-24T06:49:00Z</dcterms:modified>
  <cp:revision>38</cp:revision>
  <dc:subject/>
  <dc:title>Schooling Certificate</dc:title>
</cp:coreProperties>
</file>