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卓越学风标兵评选办法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排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无缺勤记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获评一等学习优秀奖学金或平均学分绩点在专业排名前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0%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除本人学习成绩优异外，还应在班级内有较强模范带头作用，能够成为其他同学学习的典范。</w:t>
            </w:r>
          </w:p>
          <w:p>
            <w:pPr>
              <w:pStyle w:val="Normal"/>
              <w:ind w:left="240" w:hanging="240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，学生应积极参加朋辈学业帮扶活动，如学霸讲师团、党员先锋工程等，或在班级中开展学风相关活动并取得较好的效果。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 </cp:lastModifiedBy>
  <cp:lastPrinted>2010-09-26T17:12:00Z</cp:lastPrinted>
  <dcterms:modified xsi:type="dcterms:W3CDTF">2021-04-12T01:43:00Z</dcterms:modified>
  <cp:revision>28</cp:revision>
  <dc:subject/>
  <dc:title>姓名</dc:title>
</cp:coreProperties>
</file>