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助教岗位考核鉴定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助教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学院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7"/>
        <w:gridCol w:w="642"/>
        <w:gridCol w:w="326"/>
        <w:gridCol w:w="1272"/>
        <w:gridCol w:w="587"/>
        <w:gridCol w:w="551"/>
        <w:gridCol w:w="137"/>
        <w:gridCol w:w="114"/>
        <w:gridCol w:w="1148"/>
        <w:gridCol w:w="237"/>
        <w:gridCol w:w="997"/>
        <w:gridCol w:w="1338"/>
      </w:tblGrid>
      <w:tr>
        <w:trPr>
          <w:trHeight w:val="460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助教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班级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履行情况，本人体会及收获等</w:t>
            </w:r>
            <w:r>
              <w:rPr>
                <w:rFonts w:cs="宋体;SimSun"/>
                <w:sz w:val="24"/>
              </w:rPr>
              <w:t>（可另附页）</w:t>
            </w:r>
          </w:p>
        </w:tc>
      </w:tr>
      <w:tr>
        <w:trPr>
          <w:trHeight w:val="482" w:hRule="atLeast"/>
          <w:cantSplit w:val="true"/>
        </w:trPr>
        <w:tc>
          <w:tcPr>
            <w:tcW w:w="5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内容（设岗教师填写）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相应栏目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宋体;SimSun" w:hAnsi="宋体;SimSun"/>
                <w:b/>
                <w:sz w:val="24"/>
              </w:rPr>
              <w:t>”</w:t>
            </w:r>
          </w:p>
        </w:tc>
      </w:tr>
      <w:tr>
        <w:trPr>
          <w:trHeight w:val="482" w:hRule="atLeast"/>
          <w:cantSplit w:val="true"/>
        </w:trPr>
        <w:tc>
          <w:tcPr>
            <w:tcW w:w="5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优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合格</w:t>
            </w:r>
          </w:p>
        </w:tc>
      </w:tr>
      <w:tr>
        <w:trPr>
          <w:trHeight w:val="310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1.</w:t>
            </w:r>
            <w:r>
              <w:rPr/>
              <w:t>对教学辅导工作的组织能力强、认真、热情、积极投入，对与课程有关的信息通知及时、到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2.</w:t>
            </w:r>
            <w:r>
              <w:rPr/>
              <w:t>随堂听课，协助主讲进行课堂教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3.</w:t>
            </w:r>
            <w:r>
              <w:rPr/>
              <w:t>认真批改作业（实验报告），善于发现问题并给予适当的反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4.</w:t>
            </w:r>
            <w:r>
              <w:rPr/>
              <w:t>对课程（实验）教学内容掌握较好，能理解和清晰回答学生的问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5.</w:t>
            </w:r>
            <w:r>
              <w:rPr/>
              <w:t>能将学生的某些问题及时转交给老师，并及时给予学生反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6.</w:t>
            </w:r>
            <w:r>
              <w:rPr/>
              <w:t>能围绕课程内容与学生展开讨论并给予相应的指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7.</w:t>
            </w:r>
            <w:r>
              <w:rPr/>
              <w:t>按教学要求安排并履行与学生会面的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8.</w:t>
            </w:r>
            <w:r>
              <w:rPr/>
              <w:t>助教易接近、愿意与学生交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9</w:t>
            </w:r>
            <w:r>
              <w:rPr/>
              <w:t>．尊重学生，愿意和善于倾听学生的意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10.</w:t>
            </w:r>
            <w:r>
              <w:rPr/>
              <w:t>对助教的整体印象和感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教师意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秀（   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格（   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不合格（   ）</w:t>
            </w:r>
          </w:p>
        </w:tc>
      </w:tr>
      <w:tr>
        <w:trPr>
          <w:trHeight w:val="3469" w:hRule="atLeast"/>
          <w:cantSplit w:val="true"/>
        </w:trPr>
        <w:tc>
          <w:tcPr>
            <w:tcW w:w="9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bCs/>
                <w:sz w:val="24"/>
              </w:rPr>
              <w:t>设岗教师的综合评价（工作量、工作态度、工作能力、实际效果等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签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：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9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b/>
          <w:kern w:val="0"/>
          <w:szCs w:val="21"/>
        </w:rPr>
        <w:t>此表正反面打印；</w:t>
      </w:r>
    </w:p>
    <w:p>
      <w:pPr>
        <w:pStyle w:val="Normal"/>
        <w:widowControl/>
        <w:ind w:left="680" w:hanging="210"/>
        <w:jc w:val="left"/>
        <w:rPr/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此表依次由助教、</w:t>
      </w:r>
      <w:r>
        <w:rPr>
          <w:rFonts w:ascii="Verdana" w:hAnsi="Verdana" w:cs="宋体;SimSun"/>
          <w:kern w:val="0"/>
          <w:szCs w:val="21"/>
        </w:rPr>
        <w:t>设岗</w:t>
      </w:r>
      <w:r>
        <w:rPr>
          <w:rFonts w:ascii="Verdana" w:hAnsi="Verdana" w:cs="宋体;SimSun"/>
          <w:kern w:val="0"/>
          <w:szCs w:val="21"/>
        </w:rPr>
        <w:t>教师</w:t>
      </w:r>
      <w:r>
        <w:rPr>
          <w:rFonts w:ascii="Verdana" w:hAnsi="Verdana" w:cs="宋体;SimSun"/>
          <w:kern w:val="0"/>
          <w:szCs w:val="21"/>
        </w:rPr>
        <w:t>填写后报用人单位核查，用人单位签署意见后，留存在设岗学院备案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2:00Z</dcterms:created>
  <dc:creator>Administrator</dc:creator>
  <dc:description/>
  <cp:keywords/>
  <dc:language>en-US</dc:language>
  <cp:lastModifiedBy>Dell</cp:lastModifiedBy>
  <cp:lastPrinted>2016-06-07T10:11:00Z</cp:lastPrinted>
  <dcterms:modified xsi:type="dcterms:W3CDTF">2021-06-09T02:48:00Z</dcterms:modified>
  <cp:revision>15</cp:revision>
  <dc:subject/>
  <dc:title>附件三（1）：</dc:title>
</cp:coreProperties>
</file>