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大学生创新创业训练计划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延期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399"/>
        <w:gridCol w:w="20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立项年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院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延期原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：理由必须充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出国交流或留学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需附相关盖章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解决办法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副院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ell</cp:lastModifiedBy>
  <cp:lastPrinted>2010-04-26T18:08:00Z</cp:lastPrinted>
  <dcterms:modified xsi:type="dcterms:W3CDTF">2022-04-25T02:55:00Z</dcterms:modified>
  <cp:revision>84</cp:revision>
  <dc:subject/>
  <dc:title/>
</cp:coreProperties>
</file>