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1-</w:t>
      </w: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2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工商管理学院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46"/>
        <w:gridCol w:w="1542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博士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硕士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rPr>
          <w:rFonts w:ascii="宋体" w:hAnsi="宋体" w:cs="宋体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3:00Z</dcterms:created>
  <dc:creator>edoasadmin</dc:creator>
  <dc:description/>
  <dc:language>en-US</dc:language>
  <cp:lastModifiedBy>WPS_1661936442</cp:lastModifiedBy>
  <cp:lastPrinted>2014-05-28T15:04:00Z</cp:lastPrinted>
  <dcterms:modified xsi:type="dcterms:W3CDTF">2022-10-21T14:01:14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0D2A5DF84A1A9EBA35F09B7CDBA2</vt:lpwstr>
  </property>
  <property fmtid="{D5CDD505-2E9C-101B-9397-08002B2CF9AE}" pid="3" name="KSOProductBuildVer">
    <vt:lpwstr>2052-11.8.2.11019</vt:lpwstr>
  </property>
</Properties>
</file>