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（个人作品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992"/>
        <w:gridCol w:w="1417"/>
        <w:gridCol w:w="1276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赛人员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赛作品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图片、新媒体及创意作品文字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（文学作品无需填写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3:00Z</dcterms:created>
  <dc:creator>学工部</dc:creator>
  <dc:description/>
  <dc:language>en-US</dc:language>
  <cp:lastModifiedBy>小努力先生</cp:lastModifiedBy>
  <cp:lastPrinted>2023-03-13T10:48:00Z</cp:lastPrinted>
  <dcterms:modified xsi:type="dcterms:W3CDTF">2023-03-21T09:15:57Z</dcterms:modified>
  <cp:revision>16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10E641E364B0F8ADF802E65282A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