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 xml:space="preserve">： 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级学生骨干训练营微信群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黑体;SimHei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4421505</wp:posOffset>
            </wp:positionV>
            <wp:extent cx="2971165" cy="41795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55" r="-4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50495</wp:posOffset>
            </wp:positionV>
            <wp:extent cx="2875915" cy="40284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563" r="-4" b="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55245</wp:posOffset>
            </wp:positionV>
            <wp:extent cx="2885440" cy="419036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04" r="-4" b="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0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36:00Z</dcterms:created>
  <dc:creator>dell</dc:creator>
  <dc:description/>
  <cp:keywords/>
  <dc:language>en-US</dc:language>
  <cp:lastModifiedBy>Carrie 康</cp:lastModifiedBy>
  <cp:lastPrinted>2023-10-12T10:35:00Z</cp:lastPrinted>
  <dcterms:modified xsi:type="dcterms:W3CDTF">2023-10-12T03:36:00Z</dcterms:modified>
  <cp:revision>2</cp:revision>
  <dc:subject/>
  <dc:title>关于举办首届新生班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A0E1366E40FF9F7A7723EE805D13</vt:lpwstr>
  </property>
  <property fmtid="{D5CDD505-2E9C-101B-9397-08002B2CF9AE}" pid="3" name="KSOProductBuildVer">
    <vt:lpwstr>2052-11.8.2.11813</vt:lpwstr>
  </property>
</Properties>
</file>