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28"/>
        </w:rPr>
        <w:t>首都经济贸易大学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28"/>
        </w:rPr>
        <w:t>20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28"/>
        </w:rPr>
        <w:t>23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28"/>
        </w:rPr>
        <w:t>级学生骨干训练营学员统计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院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</w:t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44"/>
        <w:gridCol w:w="850"/>
        <w:gridCol w:w="2845"/>
        <w:gridCol w:w="2400"/>
        <w:gridCol w:w="3544"/>
        <w:gridCol w:w="3834"/>
      </w:tblGrid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  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（班长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团支书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团组织委员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心理委员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微信号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1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新生学生骨干负责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35:00Z</dcterms:created>
  <dc:creator>dell</dc:creator>
  <dc:description/>
  <cp:keywords/>
  <dc:language>en-US</dc:language>
  <cp:lastModifiedBy>Carrie 康</cp:lastModifiedBy>
  <cp:lastPrinted>2023-10-12T10:35:00Z</cp:lastPrinted>
  <dcterms:modified xsi:type="dcterms:W3CDTF">2023-10-12T03:35:00Z</dcterms:modified>
  <cp:revision>2</cp:revision>
  <dc:subject/>
  <dc:title>关于举办首届新生班长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8A0E1366E40FF9F7A7723EE805D13</vt:lpwstr>
  </property>
  <property fmtid="{D5CDD505-2E9C-101B-9397-08002B2CF9AE}" pid="3" name="KSOProductBuildVer">
    <vt:lpwstr>2052-11.8.2.11813</vt:lpwstr>
  </property>
</Properties>
</file>