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36"/>
          <w:szCs w:val="32"/>
        </w:rPr>
        <w:t>20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sz w:val="36"/>
          <w:szCs w:val="32"/>
        </w:rPr>
        <w:t>-20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6"/>
          <w:szCs w:val="32"/>
        </w:rPr>
        <w:t>学年校级先进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商管理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正反面打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dc:language>en-US</dc:language>
  <cp:lastModifiedBy>Why Not?</cp:lastModifiedBy>
  <dcterms:modified xsi:type="dcterms:W3CDTF">2023-11-07T02:06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2421F31847BB874C919306DA4C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