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我的大学生活”主题创作大赛作品信息（个人作品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92"/>
        <w:gridCol w:w="1417"/>
        <w:gridCol w:w="1276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人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作品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5:00Z</dcterms:created>
  <dc:creator>学工部</dc:creator>
  <dc:description/>
  <cp:keywords/>
  <dc:language>en-US</dc:language>
  <cp:lastModifiedBy>Carrie 康</cp:lastModifiedBy>
  <cp:lastPrinted>2023-03-13T10:48:00Z</cp:lastPrinted>
  <dcterms:modified xsi:type="dcterms:W3CDTF">2024-03-19T11:35:00Z</dcterms:modified>
  <cp:revision>2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0E641E364B0F8ADF802E65282A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